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oYflZ0ZRPxd3U97NbHMRD-pzLzYswAGoC1_ouuF-q8rpT2NTpLfiEy3wy1yIoDqN.jpg"&gt;&lt;/p&gt;&lt;p&gt;</w:t>
      </w:r>
      <w:r>
        <w:rPr>
          <w:sz w:val="32"/>
          <w:szCs w:val="32"/>
        </w:rPr>
        <w:t>西游之降魔篇是中国古典名著《西游记》的精华部分，讲述了唐僧师徒四人历经艰险，前往西天取经的故事。这个篇章集中描绘了他们与妖魔鬼怪斗争的过程，展现了佛法正义、善恶分明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</w:t>
      </w:r>
      <w:r>
        <w:rPr>
          <w:sz w:val="32"/>
          <w:szCs w:val="32"/>
        </w:rPr>
        <w:t>&lt;/p&gt;&lt;p&gt;&lt;img src="/static-img/BwWn9HxU4gGgl9WFYVl9aepzLzYswAGoC1_ouuF-q8rpT2NTpLfiEy3wy1yIoDqN.jpg"&gt;&lt;/p&gt;&lt;p&gt;</w:t>
      </w:r>
      <w:r>
        <w:rPr>
          <w:sz w:val="32"/>
          <w:szCs w:val="32"/>
        </w:rPr>
        <w:t>在这段故事中，孙悟空以其“七十二变”和“筋斗云”的神通广大成为英雄形象，而唐僧则以其坚定的信念和慈悲为怀展示了智慧和勇气。其他重要角色如猪八戒和沙僧，也各自展现出了不同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gdeD1OUHJWTSYsPFSBaNZepzLzYswAGoC1_ouuF-q8rpT2NTpLfiEy3wy1yIoDqN.png"&gt;&lt;/p&gt;&lt;p&gt;</w:t>
      </w:r>
      <w:r>
        <w:rPr>
          <w:sz w:val="32"/>
          <w:szCs w:val="32"/>
        </w:rPr>
        <w:t>本篇内容主要围绕着师徒四人在取经路上所遭遇的各种挑战，如白骨精、黄袍怪等邪恶生物，以及他们如何巧妙地化险为夷，最终完成任务的情节构成。这一系列事件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62aq1RyU8zAB-F6Ydci8P-pzLzYswAGoC1_ouuF-q8rpT2NTpLfiEy3wy1yIoDqN.png"&gt;&lt;/p&gt;&lt;p&gt;</w:t>
      </w:r>
      <w:r>
        <w:rPr>
          <w:sz w:val="32"/>
          <w:szCs w:val="32"/>
        </w:rPr>
        <w:t>《西游之降魔篇》不仅具有极高的文学价值，更是对传统文化进行深刻挖掘的一次艺术探索。通过对善恶、正义与非正义之间冲突的描写，使读者能够深入思考生命中的选择与道德标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qQvwZ04UakFgMnVIUmuNPOpzLzYswAGoC1_ouuF-q8rpT2NTpLfiEy3wy1yIoDqN.jpg"&gt;&lt;/p&gt;&lt;p&gt;</w:t>
      </w:r>
      <w:r>
        <w:rPr>
          <w:sz w:val="32"/>
          <w:szCs w:val="32"/>
        </w:rPr>
        <w:t>作为中国古典文学中的瑰宝，本篇内容影响深远，不仅在国内外广受欢迎，而且还被改编成了多种形式，如电影、电视剧等，让更多的人了解并喜爱这部杰出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使用生动的地理环境描写以及丰富的人物塑造，使得文本充满活力。在叙述过程中融入了一些幽默元素，有助于提升作品的情趣，同时也增加了阅读体验上的快感。</w:t>
      </w:r>
      <w:r>
        <w:rPr>
          <w:sz w:val="32"/>
          <w:szCs w:val="32"/>
        </w:rPr>
        <w:t>&lt;/p&gt;&lt;p&gt;&lt;a href = "/doc/606348-</w:t>
      </w:r>
      <w:r>
        <w:rPr>
          <w:sz w:val="32"/>
          <w:szCs w:val="32"/>
        </w:rPr>
        <w:t>西游之降魔篇简介</w:t>
      </w:r>
      <w:r>
        <w:rPr>
          <w:sz w:val="32"/>
          <w:szCs w:val="32"/>
        </w:rPr>
        <w:t>.doc" rel="alternate" download="606348-</w:t>
      </w:r>
      <w:r>
        <w:rPr>
          <w:sz w:val="32"/>
          <w:szCs w:val="32"/>
        </w:rPr>
        <w:t>西游之降魔篇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