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约定揭秘爱情岛论坛首页永久网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约定：揭秘爱情岛论坛首页永久网址的秘密</w:t>
      </w:r>
      <w:r>
        <w:rPr>
          <w:sz w:val="32"/>
          <w:szCs w:val="32"/>
        </w:rPr>
        <w:t>&lt;/p&gt;&lt;p&gt;&lt;img src="/static-img/xLv06zIyAIRZ2o5glLHioOpzLzYswAGoC1_ouuF-q8rpT2NTpLfiEy3wy1yIoDqN.jpg"&gt;&lt;/p&gt;&lt;p&gt;</w:t>
      </w:r>
      <w:r>
        <w:rPr>
          <w:sz w:val="32"/>
          <w:szCs w:val="32"/>
        </w:rPr>
        <w:t>在这个数字化时代，网络已经成为人们日常生活中不可或缺的一部分。特别是在寻找伴侣、恋爱和建立浪漫关系方面，互联网提供了一个平台——爱情岛论坛。在这个充满热情和希望的地方，有一条神奇的线索，那就是“爱情岛论坛首页网址永久”。今天，我们就来探讨一下这条线索背后的故事，以及它如何帮助那些渴望找到真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什么是“爱情岛论坛首页网址永久”。简单来说，它指的是那个能够让你无论何时何地都能访问到最新消息、最热门话题以及深入交流社区的官方入口。这不仅是一个普通网站，更是一扇通往梦想世界的大门。</w:t>
      </w:r>
      <w:r>
        <w:rPr>
          <w:sz w:val="32"/>
          <w:szCs w:val="32"/>
        </w:rPr>
        <w:t>&lt;/p&gt;&lt;p&gt;&lt;img src="/static-img/3AEQPOTbiPTwvwSCsLItAepzLzYswAGoC1_ouuF-q8rpT2NTpLfiEy3wy1yIoDqN.jpg"&gt;&lt;/p&gt;&lt;p&gt;</w:t>
      </w:r>
      <w:r>
        <w:rPr>
          <w:sz w:val="32"/>
          <w:szCs w:val="32"/>
        </w:rPr>
        <w:t>很多人可能会好奇，这个名字中的“永久”意味着什么。其实，“永久”这里并不只是字面意思，而是承诺，无论技术进步如何变迁，这个链接将始终保持有效，从而保证用户可以随时随地轻松进入社区，与他人分享心声，寻找灵魂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爱情岛论坛首页网址永久”的魅力又在哪里呢？答案很简单，在于它为人们提供了一种安全与隐私保护的手段。在这个充斥着虚假信息和潜在风险的网络世界里，一些人的个人信息可能会被滥用。而通过使用这种稳定的官方入口，不仅可以规避这些风险，还能确保所有交流都是匿名且安全的。</w:t>
      </w:r>
      <w:r>
        <w:rPr>
          <w:sz w:val="32"/>
          <w:szCs w:val="32"/>
        </w:rPr>
        <w:t>&lt;/p&gt;&lt;p&gt;&lt;img src="/static-img/aKBuHOb6PWw7zWEBbJwKU-pzLzYswAGoC1_ouuF-q8rpT2NTpLfiEy3wy1yIoDqN.jpg"&gt;&lt;/p&gt;&lt;p&gt;</w:t>
      </w:r>
      <w:r>
        <w:rPr>
          <w:sz w:val="32"/>
          <w:szCs w:val="32"/>
        </w:rPr>
        <w:t>为了验证这一点，我们采访了几个成功利用该平台的人士，他们分享了他们的心路历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孤独的小伙子，他总是感到周围的人都忙碌或者不太理解他。他偶然间发现了“愛情島論壇”，并注册账号后开始参与各种主题讨论。他遇到了许多志同道合的人，并逐渐形成了一支小团队，他们一起分享彼此的问题和解决方案。最后，他甚至结下了真挚的情谊，并且他的团队成为了那个论坛上最受欢迎的小组之一。</w:t>
      </w:r>
      <w:r>
        <w:rPr>
          <w:sz w:val="32"/>
          <w:szCs w:val="32"/>
        </w:rPr>
        <w:t>&lt;/p&gt;&lt;p&gt;&lt;img src="/static-img/WBigMjmPw4ACNO4BX2Bwv-pzLzYswAGoC1_ouuF-q8rpT2NTpLfiEy3wy1yIoDqN.jpg"&gt;&lt;/p&gt;&lt;p&gt;</w:t>
      </w:r>
      <w:r>
        <w:rPr>
          <w:sz w:val="32"/>
          <w:szCs w:val="32"/>
        </w:rPr>
        <w:t>张伟则是一位有才华但也非常内向的小女孩。她在网上找到了一份关于写作课程，但她害怕公开自己的作品，因为担心别人批评她的创意。她决定加入“愛情島論壇”，那里她发现了一群支持她的作者们，她得以自由地表达自己，而不会受到外界压力的干扰。现在，她已经出版了一本小说，并且还在继续写作，以便更多读者了解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这些案例之后，你是否觉得对这个称为“愛情島論壇”的地方更加好奇或者有所期待？正如以上案例所示，这个平台不仅能够帮助人们找到真实的情感连接，而且还能促进思想交流，为那些需要支持和理解的声音提供一个温暖而安全的地方。</w:t>
      </w:r>
      <w:r>
        <w:rPr>
          <w:sz w:val="32"/>
          <w:szCs w:val="32"/>
        </w:rPr>
        <w:t>&lt;/p&gt;&lt;p&gt;&lt;img src="/static-img/QagXgzgjmrN2lcch3WdDA-pzLzYswAGoC1_ouuF-q8rpT2NTpLfiEy3wy1yIoDqN.jpg"&gt;&lt;/p&gt;&lt;p&gt;</w:t>
      </w:r>
      <w:r>
        <w:rPr>
          <w:sz w:val="32"/>
          <w:szCs w:val="32"/>
        </w:rPr>
        <w:t>因此，当你想要深入了解或参与到这样的社交活动中去的时候，不妨尝试访问一下那片被誉为永恒之约的地方——即使你不知道具体地址，只要记住这句口诀：“尋求永恆的心靈港灣，就从‘愛情島論壇’開始。”</w:t>
      </w:r>
      <w:r>
        <w:rPr>
          <w:sz w:val="32"/>
          <w:szCs w:val="32"/>
        </w:rPr>
        <w:t>&lt;/p&gt;&lt;p&gt;&lt;a href = "/doc/606360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约定揭秘爱情岛论坛首页永久网址的秘密</w:t>
      </w:r>
      <w:r>
        <w:rPr>
          <w:sz w:val="32"/>
          <w:szCs w:val="32"/>
        </w:rPr>
        <w:t>.doc" rel="alternate" download="606360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约定揭秘爱情岛论坛首页永久网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