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开神秘迈开腿让我看看你里面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开神秘：迈开腿让我看看你里面的奇迹</w:t>
      </w:r>
      <w:r>
        <w:rPr>
          <w:sz w:val="32"/>
          <w:szCs w:val="32"/>
        </w:rPr>
        <w:t>&lt;/p&gt;&lt;p&gt;&lt;img src="/static-img/sMsZdNf1GjqRPUVkSZxInSeT-Kg2IP1HbSlA1PTNLuP2LO5Bj2eyI6JNBMcURgIN.jpg"&gt;&lt;/p&gt;&lt;p&gt;</w:t>
      </w:r>
      <w:r>
        <w:rPr>
          <w:sz w:val="32"/>
          <w:szCs w:val="32"/>
        </w:rPr>
        <w:t>在这个充满未知的世界里，有些事物看似平凡，却隐藏着深不可测的奥秘。今天，我们要探索的是那些让人“迈开腿，让我看看你里面的”奇迹，它们不仅令人惊叹，而且往往背后还蕴含着丰富的科学知识和文化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谈到最神奇的是人类身体本身。我们知道，每个人都有自己的独特之处，但也有一些共同的地方，比如心脏、肺部等器官，这些都是我们生命不可或缺的一部分。如果真的“迈开腿”，我们可以发现每个人的内脏结构虽然基本相同，但细节上的差异却是非常引人注目的。这就像一幅复杂多变的画作，每个人都是一幅独一无二的艺术品。</w:t>
      </w:r>
      <w:r>
        <w:rPr>
          <w:sz w:val="32"/>
          <w:szCs w:val="32"/>
        </w:rPr>
        <w:t>&lt;/p&gt;&lt;p&gt;&lt;img src="/static-img/pGRIgXP9Lo5pvOpzkPuMLieT-Kg2IP1HbSlA1PTNLuP2LO5Bj2eyI6JNBMcURgIN.jpg"&gt;&lt;/p&gt;&lt;p&gt;</w:t>
      </w:r>
      <w:r>
        <w:rPr>
          <w:sz w:val="32"/>
          <w:szCs w:val="32"/>
        </w:rPr>
        <w:t>再来看一下自然界中的生物。比如说，一只蝴蝶展翅飞翔时，其内部构造与外观简直天壤之别。一旦展开翅膀，就能看到其精巧而又坚韧的骨架，以及微小但又高效的心脏系统。这些都是为了适应它们生存环境下的极端条件所做出的演化选择，而这正是“迈开腿，让我看看你里面的”过程中最为激动人心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科技领域也是一个充满了这样的探究空间。比如说，当电脑硬件被拆解时，你会发现里面装载着各种各样的电子元件，这些元件通过精密的小螺丝连接起来，形成了现代生活中不可或缺的一部分。在一些专业的人手下，更是能够找到更详细、更微妙的情形，这就是对技术世界深入了解的一个绝佳方式。</w:t>
      </w:r>
      <w:r>
        <w:rPr>
          <w:sz w:val="32"/>
          <w:szCs w:val="32"/>
        </w:rPr>
        <w:t>&lt;/p&gt;&lt;p&gt;&lt;img src="/static-img/4a1SsFrR3Qj8Qf6kCBNXfCeT-Kg2IP1HbSlA1PTNLuP2LO5Bj2eyI6JNBMcURgIN.jpg"&gt;&lt;/p&gt;&lt;p&gt;</w:t>
      </w:r>
      <w:r>
        <w:rPr>
          <w:sz w:val="32"/>
          <w:szCs w:val="32"/>
        </w:rPr>
        <w:t>最后，还有许多传统工艺和手工艺作品，也同样值得人们去探索其中奥秘。当一位匠师将金属、木材或者其他材料加工成精美的手工艺品时，他不仅是在表面上雕琢，而是在产品内部添加了一份智慧和情感，使其变得更加耐用和具有价值。这就像是给予产品一种灵魂，让它不仅能够见到世面，而且还能触及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迈开腿，让我看看你里面的”是一个多层次且广泛的话题，无论是在自然界还是科技领域，或是在日常生活中的小事情，都可能隐藏着令人惊叹的大秘密。而对于那些真正愿意去挖掘这些奥秘的人来说，那么每一次这样做都会带给他们无尽兴奋与启发。此刻，你准备好打开你的心扉以及周围世界，看看是什么隐藏在它们内部了吗？</w:t>
      </w:r>
      <w:r>
        <w:rPr>
          <w:sz w:val="32"/>
          <w:szCs w:val="32"/>
        </w:rPr>
        <w:t>&lt;/p&gt;&lt;p&gt;&lt;img src="/static-img/IDsH44_Qzj_aQWb1WW6rYieT-Kg2IP1HbSlA1PTNLuP2LO5Bj2eyI6JNBMcURgIN.jpg"&gt;&lt;/p&gt;&lt;p&gt;&lt;a href = "/doc/606361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开神秘迈开腿让我看看你里面的奇迹</w:t>
      </w:r>
      <w:r>
        <w:rPr>
          <w:sz w:val="32"/>
          <w:szCs w:val="32"/>
        </w:rPr>
        <w:t>.doc" rel="alternate" download="606361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开神秘迈开腿让我看看你里面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