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儿童乐趣多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G26UXpDPMbHznpK-1q8SCmuZQLHBJNk4MBmseCQKCQc-ZsBVnc_p_9JqYMJxHn7w.png"&gt;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，简称</w:t>
      </w:r>
      <w:r>
        <w:rPr>
          <w:sz w:val="32"/>
          <w:szCs w:val="32"/>
        </w:rPr>
        <w:t>CGV</w:t>
      </w:r>
      <w:r>
        <w:rPr>
          <w:sz w:val="32"/>
          <w:szCs w:val="32"/>
        </w:rPr>
        <w:t>，是一系列针对儿童的教育娱乐视频。它由一位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演员主持，这名年轻人以其独特的形象和活泼的情感赢得了无数小朋友的心。他的名字来源于“彩虹”，代表着希望和美好，而“男孩”则是他作为少年英雄的形象。</w:t>
      </w:r>
      <w:r>
        <w:rPr>
          <w:sz w:val="32"/>
          <w:szCs w:val="32"/>
        </w:rPr>
        <w:t>&lt;/p&gt;&lt;p&gt;CGV</w:t>
      </w:r>
      <w:r>
        <w:rPr>
          <w:sz w:val="32"/>
          <w:szCs w:val="32"/>
        </w:rPr>
        <w:t>中的角色设定</w:t>
      </w:r>
      <w:r>
        <w:rPr>
          <w:sz w:val="32"/>
          <w:szCs w:val="32"/>
        </w:rPr>
        <w:t>&lt;/p&gt;&lt;p&gt;&lt;img src="/static-img/5aWGWCYbsY5VId5jmPeaW2uZQLHBJNk4MBmseCQKCQc-ZsBVnc_p_9JqYMJxHn7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G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扮演一个充满正能量、勇敢乐观的小伙子，他经常穿着鲜艳的衣服，让人联想到天空中的彩虹。他总是带着一个装有各种神奇道具的小背包，这些道具可以帮助他解决各种困难问题。这一角色设计不仅吸引了孩子们，而且也让成年人的内心充满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内容与趣味性并重</w:t>
      </w:r>
      <w:r>
        <w:rPr>
          <w:sz w:val="32"/>
          <w:szCs w:val="32"/>
        </w:rPr>
        <w:t>&lt;/p&gt;&lt;p&gt;&lt;img src="/static-img/u1S6n__wLbBNHX4OWLcDwWuZQLHBJNk4MBmseCQKCQc-ZsBVnc_p_9JqYMJxHn7w.png"&gt;&lt;/p&gt;&lt;p&gt;CGV</w:t>
      </w:r>
      <w:r>
        <w:rPr>
          <w:sz w:val="32"/>
          <w:szCs w:val="32"/>
        </w:rPr>
        <w:t>中的每个视频都包含一些简单易懂的知识点，如数学、语言、科学等，它们通过游戏化和互动方式呈现给观众，使学习变得既有趣又有效。此外，很多视频还会讲述一些寓意深刻的小故事，用来传达积极向上的生活态度。这些内容既能提升孩子们的问题解决能力，又能培养他们良好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受欢迎的影片？</w:t>
      </w:r>
      <w:r>
        <w:rPr>
          <w:sz w:val="32"/>
          <w:szCs w:val="32"/>
        </w:rPr>
        <w:t>&lt;/p&gt;&lt;p&gt;&lt;img src="/static-img/iklqI96DtTTb442YbGTWyGuZQLHBJNk4MBmseCQKCQc-ZsBVnc_p_9JqYMJxHn7w.png"&gt;&lt;/p&gt;&lt;p&gt;</w:t>
      </w:r>
      <w:r>
        <w:rPr>
          <w:sz w:val="32"/>
          <w:szCs w:val="32"/>
        </w:rPr>
        <w:t>制作出这样的影片需要团队合作以及对目标受众深刻理解。一方面，制作团队要确保每个环节都符合儿童心理发展规律，比如使用简洁明了的话语，以及精选适合孩子们观看的声音效果。而另一方面，对于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他必须时刻保持真诚和热情，这样才能让观众相信他的冒险故事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影响到我们</w:t>
      </w:r>
      <w:r>
        <w:rPr>
          <w:sz w:val="32"/>
          <w:szCs w:val="32"/>
        </w:rPr>
        <w:t>&lt;/p&gt;&lt;p&gt;&lt;img src="/static-img/d608gnIv0Be8lGOEeJgFDGuZQLHBJNk4MBmseCQKCQc-ZsBVnc_p_9JqYMJxHn7w.pn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CGV</w:t>
      </w:r>
      <w:r>
        <w:rPr>
          <w:sz w:val="32"/>
          <w:szCs w:val="32"/>
        </w:rPr>
        <w:t>，我们可以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用自己的行动鼓励人们面对困难，不断尝试去超越自我。他总是在挑战中寻找乐趣，并且总是能够找到问题背后的积极之处。这样的精神对于任何年龄段的人来说都是非常宝贵的一课，无论是在学习上还是在日常生活中，都能提供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作更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技术进步，未来可能会出现更多高科技元素融入到</w:t>
      </w:r>
      <w:r>
        <w:rPr>
          <w:sz w:val="32"/>
          <w:szCs w:val="32"/>
        </w:rPr>
        <w:t>CGV</w:t>
      </w:r>
      <w:r>
        <w:rPr>
          <w:sz w:val="32"/>
          <w:szCs w:val="32"/>
        </w:rPr>
        <w:t>中，但核心理念不会改变，那就是要为孩子们提供一个安全、健康而又充满创造力的世界。在这个世界里，每个人都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——勇敢地追求梦想，同时也尊重并保护我们的地球家园。这是一个令人期待的未来，因为它将为下一代打下坚实的人生基础。</w:t>
      </w:r>
      <w:r>
        <w:rPr>
          <w:sz w:val="32"/>
          <w:szCs w:val="32"/>
        </w:rPr>
        <w:t>&lt;/p&gt;&lt;p&gt;&lt;a href = "/doc/60636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儿童乐趣多彩生活</w:t>
      </w:r>
      <w:r>
        <w:rPr>
          <w:sz w:val="32"/>
          <w:szCs w:val="32"/>
        </w:rPr>
        <w:t>.doc" rel="alternate" download="60636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儿童乐趣多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