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情深</w:t>
      </w:r>
      <w:r>
        <w:rPr>
          <w:sz w:val="48"/>
          <w:szCs w:val="48"/>
        </w:rPr>
        <w:t>3</w:t>
      </w:r>
      <w:r>
        <w:rPr>
          <w:sz w:val="48"/>
          <w:szCs w:val="48"/>
        </w:rPr>
        <w:t>青春回忆中的甜蜜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忆中的甜蜜相遇</w:t>
      </w:r>
      <w:r>
        <w:rPr>
          <w:sz w:val="32"/>
          <w:szCs w:val="32"/>
        </w:rPr>
        <w:t>&lt;/p&gt;&lt;p&gt;&lt;img src="/static-img/_N8QLdShpPLl2Fshtq9w5duufutLZg7I_kHJQTgHiPjIV93we0GzLkiE3wBGXJ0E.pn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不太为人知的小镇上，有两个孩子，他们的名字分别是小明和小芳。从幼儿园到小学，再到初中，每一段成长的篇章里，他们都紧密相伴，成为了一对青梅竹马。他们的关系就像天上的星辰一样璀璨，却又平凡得如同脚下的泥土。</w:t>
      </w:r>
      <w:r>
        <w:rPr>
          <w:sz w:val="32"/>
          <w:szCs w:val="32"/>
        </w:rPr>
        <w:t>&lt;/p&gt;&lt;p&gt;&lt;img src="/static-img/1gwmyKZOUroFy7LrXMxvXtuufutLZg7I_kHJQTgHiPj6fkgL29OZ3HlQl-jljLuL_6cgfJLC7Y9DHvfLbIJVB9zuOgdXUw-kWhZ7w7o9l4nVnLMwLEmk0YCgzxgTcS4V_IxTxKVhf3GuGsoAaIQjPIQf_dmfaOgOR46Z_J4tOZE.png"&gt;&lt;/p&gt;&lt;p&gt;</w:t>
      </w:r>
      <w:r>
        <w:rPr>
          <w:sz w:val="32"/>
          <w:szCs w:val="32"/>
        </w:rPr>
        <w:t>怎样才会这样的好朋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虽然性格迥异，但却能够互补彼此。小明是个书呆子，他总是在课本上花费大量时间，而小芳则更喜欢户外活动，她能让小明放松心情，远离学习压力。这种不同但和谐的生活方式，让他们在一起时感到非常舒适，也使得他们成为了同学们羡慕的对象。</w:t>
      </w:r>
      <w:r>
        <w:rPr>
          <w:sz w:val="32"/>
          <w:szCs w:val="32"/>
        </w:rPr>
        <w:t>&lt;/p&gt;&lt;p&gt;&lt;img src="/static-img/NR8baugXWJi8WWjHvukDdtuufutLZg7I_kHJQTgHiPj6fkgL29OZ3HlQl-jljLuL_6cgfJLC7Y9DHvfLbIJVB9zuOgdXUw-kWhZ7w7o9l4nVnLMwLEmk0YCgzxgTcS4V_IxTxKVhf3GuGsoAaIQjPIQf_dmfaOgOR46Z_J4tOZE.png"&gt;&lt;/p&gt;&lt;p&gt;</w:t>
      </w:r>
      <w:r>
        <w:rPr>
          <w:sz w:val="32"/>
          <w:szCs w:val="32"/>
        </w:rPr>
        <w:t>有没有什么特别的事情发生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段友谊中，有许多难忘而特别的事情发生过。在一次学校组织的野外考察活动中，小明因为分不清方向迷路了，而小芳冷静地使用导航工具带领大家安全返回校园。这次经历深化了他们之间的情感纽带，使得每个人的心里都刻下了一道永恒的话题——“我们是多么重要。”</w:t>
      </w:r>
      <w:r>
        <w:rPr>
          <w:sz w:val="32"/>
          <w:szCs w:val="32"/>
        </w:rPr>
        <w:t>&lt;/p&gt;&lt;p&gt;&lt;img src="/static-img/mZ2_WXM_GgY6tv8DLWvVY9uufutLZg7I_kHJQTgHiPj6fkgL29OZ3HlQl-jljLuL_6cgfJLC7Y9DHvfLbIJVB9zuOgdXUw-kWhZ7w7o9l4nVnLMwLEmk0YCgzxgTcS4V_IxTxKVhf3GuGsoAaIQjPIQf_dmfaOgOR46Z_J4tOZE.png"&gt;&lt;/p&gt;&lt;p&gt;</w:t>
      </w:r>
      <w:r>
        <w:rPr>
          <w:sz w:val="32"/>
          <w:szCs w:val="32"/>
        </w:rPr>
        <w:t>你们现在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和小芳进入了高中阶段。在这个转折点，他们开始面临新的挑战，比如高水平课程、学业竞争以及未来的选择等问题。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对好朋友发现自己的关系更加坚固，因为只有共同努力才能克服困难。当一方遇到挫折时，另一方总能给予支持和鼓励。</w:t>
      </w:r>
      <w:r>
        <w:rPr>
          <w:sz w:val="32"/>
          <w:szCs w:val="32"/>
        </w:rPr>
        <w:t>&lt;/p&gt;&lt;p&gt;&lt;img src="/static-img/Yh6U1aBZPwF4mmhb1fYj8tuufutLZg7I_kHJQTgHiPj6fkgL29OZ3HlQl-jljLuL_6cgfJLC7Y9DHvfLbIJVB9zuOgdXUw-kWhZ7w7o9l4nVnLMwLEmk0YCgzxgTcS4V_IxTxKVhf3GuGsoAaIQjPIQf_dmfaOgOR46Z_J4tOZE.jpg"&gt;&lt;/p&gt;&lt;p&gt;</w:t>
      </w:r>
      <w:r>
        <w:rPr>
          <w:sz w:val="32"/>
          <w:szCs w:val="32"/>
        </w:rPr>
        <w:t>你们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明打算报考理工类大学，以实现自己对科技领域的热爱。而小芳则希望能够进入艺术学院，追求她内心深处那份绘画梦想。她们知道，每个人的道路都是不同的，但无论去向何方，只要保持友情，就不会错失任何美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不会有一天你们就不再是青梅竹马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来充满未知，但是对于这对好朋友来说，一切似乎都还很遥远。即便将来走上了不同的道路，只要记住曾经共同度过的人生旅程，那份珍贵的情感便足以跨越一切距离。不管生活如何变化，无论身处何方，这段特殊而纯真的友谊，都将作为宝贵的心灵财富，为她们的一生添砖加瓦。</w:t>
      </w:r>
      <w:r>
        <w:rPr>
          <w:sz w:val="32"/>
          <w:szCs w:val="32"/>
        </w:rPr>
        <w:t>&lt;/p&gt;&lt;p&gt;&lt;a href = "/doc/606383-</w:t>
      </w:r>
      <w:r>
        <w:rPr>
          <w:sz w:val="32"/>
          <w:szCs w:val="32"/>
        </w:rPr>
        <w:t>青梅竹马情深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回忆中的甜蜜相遇</w:t>
      </w:r>
      <w:r>
        <w:rPr>
          <w:sz w:val="32"/>
          <w:szCs w:val="32"/>
        </w:rPr>
        <w:t>.doc" rel="alternate" download="606383-</w:t>
      </w:r>
      <w:r>
        <w:rPr>
          <w:sz w:val="32"/>
          <w:szCs w:val="32"/>
        </w:rPr>
        <w:t>青梅竹马情深</w:t>
      </w:r>
      <w:r>
        <w:rPr>
          <w:sz w:val="32"/>
          <w:szCs w:val="32"/>
        </w:rPr>
        <w:t>3</w:t>
      </w:r>
      <w:r>
        <w:rPr>
          <w:sz w:val="32"/>
          <w:szCs w:val="32"/>
        </w:rPr>
        <w:t>青春回忆中的甜蜜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