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太偏执背后的秘密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竹马太偏执：背后的秘密与共鸣</w:t>
      </w:r>
      <w:r>
        <w:rPr>
          <w:sz w:val="32"/>
          <w:szCs w:val="32"/>
        </w:rPr>
        <w:t>&lt;/p&gt;&lt;p&gt;&lt;img src="/static-img/8SR6lwCxm7a8xI8C-nUmFK6Juyip-TB8qGXCNhC910wkjgYQEcgFACG0Z2TztpAp.jpg"&gt;&lt;/p&gt;&lt;p&gt;</w:t>
      </w:r>
      <w:r>
        <w:rPr>
          <w:sz w:val="32"/>
          <w:szCs w:val="32"/>
        </w:rPr>
        <w:t>在校园里，总有一些人被人们视为传奇，他们的名字常常伴随着无数的传说和故事。这些传奇人物中，有一类特别的人物——学霸。他们不仅聪明过人，更有着超凡的学习能力，一般人难以企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竞争的世界里，甚至连最优秀的人也不是孤立存在。很多时候，我们会发现这些学霸身边，有一个特殊的人物——竹马。这是一个古老而温馨的词汇，用来形容那些从小一起长大的好友，无论走到哪里，都像是生根发芽的小草一样紧密相连。</w:t>
      </w:r>
      <w:r>
        <w:rPr>
          <w:sz w:val="32"/>
          <w:szCs w:val="32"/>
        </w:rPr>
        <w:t>&lt;/p&gt;&lt;p&gt;&lt;img src="/static-img/hZzsf4PQ_9UeaOqf-fA0Da6Juyip-TB8qGXCNhC910y6ZhTQJCli2d9t9ncNv0PJk6XTnIjtKaeMOk0w54IVQN6K9fUBVv3gMM8uB-XsIrHNr-eMUu_zdY2dmblokj7VYK_tqcsGxgeVVlZwn3nR5Q.jpg"&gt;&lt;/p&gt;&lt;p&gt;</w:t>
      </w:r>
      <w:r>
        <w:rPr>
          <w:sz w:val="32"/>
          <w:szCs w:val="32"/>
        </w:rPr>
        <w:t>但当我们提起“学霸竹马”，就不能不提到它们之间可能存在的一种特定的关系，那就是偏执。在这种关系中，学霸往往对自己的成果、未来有着极高的期望，而这份期望很容易转化为对周围环境、包括竹马在内一切人的严苛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本身并不是什么坏事，它可以激励人们不断追求卓越。但是，当它变成了盲目的追求，不顾他人的感受和需求时，就可能导致一些问题了。在这样的情况下，竹马们很容易成为其所谓的“障碍”。因为他们不符合那个完美无缺的地图，所以被排斥或忽略。</w:t>
      </w:r>
      <w:r>
        <w:rPr>
          <w:sz w:val="32"/>
          <w:szCs w:val="32"/>
        </w:rPr>
        <w:t>&lt;/p&gt;&lt;p&gt;&lt;img src="/static-img/ot03U8MTCr37xtAgnpEM0q6Juyip-TB8qGXCNhC910y6ZhTQJCli2d9t9ncNv0PJk6XTnIjtKaeMOk0w54IVQN6K9fUBVv3gMM8uB-XsIrHNr-eMUu_zdY2dmblokj7VYK_tqcsGxgeVVlZwn3nR5Q.jpg"&gt;&lt;/p&gt;&lt;p&gt;</w:t>
      </w:r>
      <w:r>
        <w:rPr>
          <w:sz w:val="32"/>
          <w:szCs w:val="32"/>
        </w:rPr>
        <w:t>《学霸竹马太偏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背景下，我们可以探讨几个关键点：</w:t>
      </w:r>
      <w:r>
        <w:rPr>
          <w:sz w:val="32"/>
          <w:szCs w:val="32"/>
        </w:rPr>
        <w:t>&lt;/p&gt;&lt;p&gt;&lt;img src="/static-img/tQ8HF5vzSoVp7X-SE-D4Aa6Juyip-TB8qGXCNhC910y6ZhTQJCli2d9t9ncNv0PJk6XTnIjtKaeMOk0w54IVQN6K9fUBVv3gMM8uB-XsIrHNr-eMUu_zdY2dmblokj7VYK_tqcsGxgeVVlZwn3nR5Q.jpg"&gt;&lt;/p&gt;&lt;p&gt;</w:t>
      </w:r>
      <w:r>
        <w:rPr>
          <w:sz w:val="32"/>
          <w:szCs w:val="32"/>
        </w:rPr>
        <w:t>学霸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绩优异并不意味着个性都优雅或是心理健康。对于那些能够保持平衡的人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成功是一种积累；但是，对于那些无法自我控制、把所有精力都投入到学习上去的人来说，这种成功反而可能带来压力和焦虑。</w:t>
      </w:r>
      <w:r>
        <w:rPr>
          <w:sz w:val="32"/>
          <w:szCs w:val="32"/>
        </w:rPr>
        <w:t>&lt;/p&gt;&lt;p&gt;&lt;img src="/static-img/wxHuaKzIiPXKefA-veXkPa6Juyip-TB8qGXCNhC910y6ZhTQJCli2d9t9ncNv0PJk6XTnIjtKaeMOk0w54IVQN6K9fUBVv3gMM8uB-XsIrHNr-eMUu_zdY2dmblokj7VYK_tqcsGxgeVVlZwn3nR5Q.jpg"&gt;&lt;/p&gt;&lt;p&gt;</w:t>
      </w:r>
      <w:r>
        <w:rPr>
          <w:sz w:val="32"/>
          <w:szCs w:val="32"/>
        </w:rPr>
        <w:t>竹马的情感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麻通常是那种性格开朗、善良且乐观的人，他们能够理解并欣赏他的朋友，即使对方偶尔有些固執己见。而当这种固執到了极端的时候，他们却感到迷茫，因为他们不知道如何帮助自己所爱之人找到正确方向，同时也不想失去这段珍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层面上，偏执可能表现为对某个人（比如竹麻）的过度依赖或者保护欲。当这个依赖发展得过于强烈时，它就会影响双方的情感交流，使得两人间产生一种奇怪而又复杂的情愫，比如亲昵又疏远，没有共同语言，只能通过互相猜测来维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可以尝试多方面的手段，比如引导双方进行沟通，让他们了解彼此真正想要的是什么，以及为什么会出现误解；同时，也需要有意识地培养自己的独立性，不要让自己的生活完全取决于一个人，以免造成心理上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学霸”、“竹麻”的关系应该是一段关于成长与支持的小旅途。在这个过程中，每个人都应该学会如何表达自己，并尊重对方，从而形成更加稳健和深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文章的一个大纲，我们还需要具体展开每一个点，将其转化为文章内容才能完整呈现出“学霸竹马太偏执”的全貌。这将是一个关于心灵交织、感情波动以及成长历程的大作，让我们一起来探索这一切背后隐藏的问题，看看如何让这两个角色走向更好的未来。</w:t>
      </w:r>
      <w:r>
        <w:rPr>
          <w:sz w:val="32"/>
          <w:szCs w:val="32"/>
        </w:rPr>
        <w:t>&lt;/p&gt;&lt;p&gt;&lt;a href = "/doc/606407-</w:t>
      </w:r>
      <w:r>
        <w:rPr>
          <w:sz w:val="32"/>
          <w:szCs w:val="32"/>
        </w:rPr>
        <w:t>学霸竹马太偏执背后的秘密与共鸣</w:t>
      </w:r>
      <w:r>
        <w:rPr>
          <w:sz w:val="32"/>
          <w:szCs w:val="32"/>
        </w:rPr>
        <w:t>.doc" rel="alternate" download="606407-</w:t>
      </w:r>
      <w:r>
        <w:rPr>
          <w:sz w:val="32"/>
          <w:szCs w:val="32"/>
        </w:rPr>
        <w:t>学霸竹马太偏执背后的秘密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