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讲话的中国语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讲话的中国语境</w:t>
      </w:r>
      <w:r>
        <w:rPr>
          <w:sz w:val="32"/>
          <w:szCs w:val="32"/>
        </w:rPr>
        <w:t>&lt;/p&gt;&lt;p&gt;&lt;img src="/static-img/SSikKjM8HHmbu81gQzqMbnLwBYNsftax-zuTEzw0ix1qcWuVSV9IwsWw64ZZpnIV.jpg"&gt;&lt;/p&gt;&lt;p&gt;</w:t>
      </w:r>
      <w:r>
        <w:rPr>
          <w:sz w:val="32"/>
          <w:szCs w:val="32"/>
        </w:rPr>
        <w:t>在中国，家中的语言环境对于孩子的语言习得和文化认同具有重要作用。以下是对这一现象的六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社会化</w:t>
      </w:r>
      <w:r>
        <w:rPr>
          <w:sz w:val="32"/>
          <w:szCs w:val="32"/>
        </w:rPr>
        <w:t>&lt;/p&gt;&lt;p&gt;&lt;img src="/static-img/e8AireFPBX3dunAInZ0OYHLwBYNsftax-zuTEzw0ix25PrHSdIr2-rc0DWhacZcKt0YmedSJtqjgJyOjy6RJLo6i8qTPziXBwYLghDH_01e9noZIOmDvQgpAXGg5VEcnyPrrWhp3fp8P--akLITJxg.jpg"&gt;&lt;/p&gt;&lt;p&gt;</w:t>
      </w:r>
      <w:r>
        <w:rPr>
          <w:sz w:val="32"/>
          <w:szCs w:val="32"/>
        </w:rPr>
        <w:t>家庭作为孩子初步接受社会规范和价值观的地方，父母通过言行示范塑造了孩子的行为模式。他们如何在家庭中使用语言，对孩子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&lt;img src="/static-img/HHSCO-SR-X_3OvHeckaAsHLwBYNsftax-zuTEzw0ix25PrHSdIr2-rc0DWhacZcKt0YmedSJtqjgJyOjy6RJLo6i8qTPziXBwYLghDH_01e9noZIOmDvQgpAXGg5VEcnyPrrWhp3fp8P--akLITJxg.jpg"&gt;&lt;/p&gt;&lt;p&gt;</w:t>
      </w:r>
      <w:r>
        <w:rPr>
          <w:sz w:val="32"/>
          <w:szCs w:val="32"/>
        </w:rPr>
        <w:t>随着现代化进程的加速，城市家庭尤其是在经济上比较发达的情况下，更倾向于融合传统与现代元素。在家中讲话时，这种结合体现为对新旧知识、观念等的一种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下的沟通</w:t>
      </w:r>
      <w:r>
        <w:rPr>
          <w:sz w:val="32"/>
          <w:szCs w:val="32"/>
        </w:rPr>
        <w:t>&lt;/p&gt;&lt;p&gt;&lt;img src="/static-img/coBevq74kpXtZNXAr3RUvnLwBYNsftax-zuTEzw0ix25PrHSdIr2-rc0DWhacZcKt0YmedSJtqjgJyOjy6RJLo6i8qTPziXBwYLghDH_01e9noZIOmDvQgpAXGg5VEcnyPrrWhp3fp8P--akLITJxg.jpg"&gt;&lt;/p&gt;&lt;p&gt;</w:t>
      </w:r>
      <w:r>
        <w:rPr>
          <w:sz w:val="32"/>
          <w:szCs w:val="32"/>
        </w:rPr>
        <w:t>不同学区、学校系统所培养出的学生，其在家庭交流中的表现差异明显。例如，有些地区更重视科研创新能力，而另一些则注重文学艺术修养，这些都反映在家庭日常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情感表达</w:t>
      </w:r>
      <w:r>
        <w:rPr>
          <w:sz w:val="32"/>
          <w:szCs w:val="32"/>
        </w:rPr>
        <w:t>&lt;/p&gt;&lt;p&gt;&lt;img src="/static-img/GSzaMoxGFhWACVf66hGj3HLwBYNsftax-zuTEzw0ix25PrHSdIr2-rc0DWhacZcKt0YmedSJtqjgJyOjy6RJLo6i8qTPziXBwYLghDH_01e9noZIOmDvQgpAXGg5VEcnyPrrWhp3fp8P--akLITJxg.jpg"&gt;&lt;/p&gt;&lt;p&gt;</w:t>
      </w:r>
      <w:r>
        <w:rPr>
          <w:sz w:val="32"/>
          <w:szCs w:val="32"/>
        </w:rPr>
        <w:t>中国人通常认为“少说多做”，但这种直觉可能会使父母难以正确表达自己的感情。这直接影响到子女之间以及子女对父母的情感理解和回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地域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社会阶层和地域特点，在家中讲话时也会有所不同。比如南方口音较北方清晰，而城乡间也有所区别，这些都是由历史、文化因素共同作用而形成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传播速度加快，从而改变了人们在家中的交流方式。视频聊天软件、即时消息等工具成为新的沟通手段，对于年轻一代尤其是那些长期海外或国内外工作的人来说非常重要。</w:t>
      </w:r>
      <w:r>
        <w:rPr>
          <w:sz w:val="32"/>
          <w:szCs w:val="32"/>
        </w:rPr>
        <w:t>&lt;/p&gt;&lt;p&gt;&lt;a href = "/doc/606439-</w:t>
      </w:r>
      <w:r>
        <w:rPr>
          <w:sz w:val="32"/>
          <w:szCs w:val="32"/>
        </w:rPr>
        <w:t>家中讲话的中国语境</w:t>
      </w:r>
      <w:r>
        <w:rPr>
          <w:sz w:val="32"/>
          <w:szCs w:val="32"/>
        </w:rPr>
        <w:t>.doc" rel="alternate" download="606439-</w:t>
      </w:r>
      <w:r>
        <w:rPr>
          <w:sz w:val="32"/>
          <w:szCs w:val="32"/>
        </w:rPr>
        <w:t>家中讲话的中国语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