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背后的秘密与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席总裁的逃妻</w:t>
      </w:r>
      <w:r>
        <w:rPr>
          <w:sz w:val="32"/>
          <w:szCs w:val="32"/>
        </w:rPr>
        <w:t>&lt;/p&gt;&lt;p&gt;&lt;img src="/static-img/jJmhtCuEloX3rEBJv6K28GuZQLHBJNk4MBmseCQKCQc-ZsBVnc_p_9JqYMJxHn7w.jpg"&gt;&lt;/p&gt;&lt;p&gt;</w:t>
      </w:r>
      <w:r>
        <w:rPr>
          <w:sz w:val="32"/>
          <w:szCs w:val="32"/>
        </w:rPr>
        <w:t>在繁华都市的心脏地带，有一个令人瞩目的高楼大厦，那里是国际财经集团的总部，拥有着雄厚的资金和广泛的影响力。集团的首席总裁张东霖，以其精明强干、睿智多谋著称于商界。然而，背后隐藏着一段复杂而又充满戏剧性的人生故事——他的逃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豪门</w:t>
      </w:r>
      <w:r>
        <w:rPr>
          <w:sz w:val="32"/>
          <w:szCs w:val="32"/>
        </w:rPr>
        <w:t>&lt;/p&gt;&lt;p&gt;&lt;img src="/static-img/i0sBnn5Lrt54FUQv0nz9KWuZQLHBJNk4MBmseCQKCQc-ZsBVnc_p_9JqYMJxHn7w.jpeg"&gt;&lt;/p&gt;&lt;p&gt;</w:t>
      </w:r>
      <w:r>
        <w:rPr>
          <w:sz w:val="32"/>
          <w:szCs w:val="32"/>
        </w:rPr>
        <w:t>张东霖与他那位美丽如花的妻子李茵茵结婚时，他以为这将是他人生的巅峰。但随着时间流逝，他发现自己被金钱和权力的游戏所困扰，而李茵茵则逐渐失去了当初那个热情洋溢、对生活充满好奇心的人。她开始感到压抑和无助，因为她无法改变丈夫只追求利益最大化，不顾人伦道德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茵茵做出了决定，她要离开这个世界上最富有却最冷酷的地方。她没有告诉任何人，只是悄无声息地收拾了自己的行囊，然后消失在了繁忙的人群中。张东霖意识到自己失去了宝贵的情感支持，但他并没有立刻停止寻找，因为深藏在内心的是爱，是对曾经共同度过岁月的情感纠葛。</w:t>
      </w:r>
      <w:r>
        <w:rPr>
          <w:sz w:val="32"/>
          <w:szCs w:val="32"/>
        </w:rPr>
        <w:t>&lt;/p&gt;&lt;p&gt;&lt;img src="/static-img/qbpa50OKcF4V4ac0b-s2S2uZQLHBJNk4MBmseCQKCQc-ZsBVnc_p_9JqYMJxHn7w.jpeg"&gt;&lt;/p&gt;&lt;p&gt;</w:t>
      </w:r>
      <w:r>
        <w:rPr>
          <w:sz w:val="32"/>
          <w:szCs w:val="32"/>
        </w:rPr>
        <w:t>追寻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不见面的日子，两人都各自在生活中找到了一份工作，一种平衡。在张东霖看来，这样的生活虽然缺乏激情，但至少让他能保持某种稳定。而对于李茵茵来说，这是一次真正意义上的解放，让她能够重新找到自我，为自己的梦想奋斗。</w:t>
      </w:r>
      <w:r>
        <w:rPr>
          <w:sz w:val="32"/>
          <w:szCs w:val="32"/>
        </w:rPr>
        <w:t>&lt;/p&gt;&lt;p&gt;&lt;img src="/static-img/tKMkUcYp85KwT2TUDRcTB2uZQLHBJNk4MBmseCQKCQc-ZsBVnc_p_9JqYMJxHn7w.jpeg"&gt;&lt;/p&gt;&lt;p&gt;</w:t>
      </w:r>
      <w:r>
        <w:rPr>
          <w:sz w:val="32"/>
          <w:szCs w:val="32"/>
        </w:rPr>
        <w:t>他们偶然间通过社交媒体相遇，每个人都透露出了新的面貌：张东霖依旧是商界中的佼佼者，而李茵茵则是一个成功的小说家。这两人的关系似乎已经结束，但是他们之间仍存在一种难以言说的联系，他们继续关注对方的一举一动，就像往昔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之路</w:t>
      </w:r>
      <w:r>
        <w:rPr>
          <w:sz w:val="32"/>
          <w:szCs w:val="32"/>
        </w:rPr>
        <w:t>&lt;/p&gt;&lt;p&gt;&lt;img src="/static-img/ioOyvVOvk97w8WlBBZA2cGuZQLHBJNk4MBmseCQKCQc-ZsBVnc_p_9JqYMJxHn7w.jpeg"&gt;&lt;/p&gt;&lt;p&gt;</w:t>
      </w:r>
      <w:r>
        <w:rPr>
          <w:sz w:val="32"/>
          <w:szCs w:val="32"/>
        </w:rPr>
        <w:t>一次偶然的机会下，他们再次相遇，在一个文学节上。看到彼此之后，他们都不由得落泪。这一次，当他们相视而立的时候，并不是因为愤怒或遗憾，而是因为彼此身上散发出的成熟与坚韧。那晚，他们坐下来谈论过往，用真诚的话语填补那些年里未曾说出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归于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公众场合还是私下交流，两人的关系变得更加坦诚和温暖。当人们提起“首席总裁”的名字时，也会顺带提及他的“逃妻”，但现在，这个词汇已经不再代表痛苦，更象征着两个独立且勇敢的心灵之间永恒不变的情谊。而对于张东�</w:t>
      </w:r>
      <w:r>
        <w:rPr>
          <w:sz w:val="32"/>
          <w:szCs w:val="32"/>
        </w:rPr>
        <w:t>ain</w:t>
      </w:r>
      <w:r>
        <w:rPr>
          <w:sz w:val="32"/>
          <w:szCs w:val="32"/>
        </w:rPr>
        <w:t>来说，他学会了如何平衡事业与家庭，让爱情成为成功之旅中不可或缺的一部分。他也明白到了只有当我们勇敢地走出舒适区去探索未知时，我们才能真正理解什么叫做幸福。</w:t>
      </w:r>
      <w:r>
        <w:rPr>
          <w:sz w:val="32"/>
          <w:szCs w:val="32"/>
        </w:rPr>
        <w:t>&lt;/p&gt;&lt;p&gt;&lt;a href = "/doc/606442-</w:t>
      </w:r>
      <w:r>
        <w:rPr>
          <w:sz w:val="32"/>
          <w:szCs w:val="32"/>
        </w:rPr>
        <w:t>首席总裁的逃妻背后的秘密与重逢</w:t>
      </w:r>
      <w:r>
        <w:rPr>
          <w:sz w:val="32"/>
          <w:szCs w:val="32"/>
        </w:rPr>
        <w:t>.doc" rel="alternate" download="606442-</w:t>
      </w:r>
      <w:r>
        <w:rPr>
          <w:sz w:val="32"/>
          <w:szCs w:val="32"/>
        </w:rPr>
        <w:t>首席总裁的逃妻背后的秘密与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