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曾经的梦想你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海洋里，我们每个人都是一艘独特的小船，航行在人生的无限大海中。青春，是一本未被翻开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藏着梦想、藏着希望，等待我们去探索、去解读。</w:t>
      </w:r>
      <w:r>
        <w:rPr>
          <w:sz w:val="32"/>
          <w:szCs w:val="32"/>
        </w:rPr>
        <w:t>&lt;/p&gt;&lt;p&gt;&lt;img src="/static-img/9JPW70AHrUV8fBR3J_eF25njOhtBWaiEPWMMv4ZGHcviGCDQCOaZamn05aeDMOow.jpg"&gt;&lt;/p&gt;&lt;p&gt;</w:t>
      </w:r>
      <w:r>
        <w:rPr>
          <w:sz w:val="32"/>
          <w:szCs w:val="32"/>
        </w:rPr>
        <w:t>我曾经的梦想，你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还年轻的时候，我对未来充满了憧憬。我渴望成为一个伟大的科学家，用我的研究改变世界。我像个孩子一样，对于未知充满好奇，不断地向它伸出手来触摸。</w:t>
      </w:r>
      <w:r>
        <w:rPr>
          <w:sz w:val="32"/>
          <w:szCs w:val="32"/>
        </w:rPr>
        <w:t>&lt;/p&gt;&lt;p&gt;&lt;img src="/static-img/bNYO05IHi1EM1A0oZTSKdpnjOhtBWaiEPWMMv4ZGHcviGCDQCOaZamn05aeDMOow.jpg"&gt;&lt;/p&gt;&lt;p&gt;</w:t>
      </w:r>
      <w:r>
        <w:rPr>
          <w:sz w:val="32"/>
          <w:szCs w:val="32"/>
        </w:rPr>
        <w:t>那时，我把自己的理想和抱负写进了一本小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里，那是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每当夜晚降临，月光洒在我的床上，我就会拿起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细细地品味其中所蕴含的情感和志向。那时，每一天都是新的开始，每一次努力都是对自己最深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岁月不饶人，它悄然带走了那些纯真的笑容，也带走了许多我们的幻想。有些梦想因为现实而破碎，而有些则因为成长而变形。但即便如此，这份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依旧是我心底深处永远不会消散的一部分。</w:t>
      </w:r>
      <w:r>
        <w:rPr>
          <w:sz w:val="32"/>
          <w:szCs w:val="32"/>
        </w:rPr>
        <w:t>&lt;/p&gt;&lt;p&gt;&lt;img src="/static-img/oRPSwJFDiybkw9qDYz9VdpnjOhtBWaiEPWMMv4ZGHcviGCDQCOaZamn05aeDMOow.jpg"&gt;&lt;/p&gt;&lt;p&gt;</w:t>
      </w:r>
      <w:r>
        <w:rPr>
          <w:sz w:val="32"/>
          <w:szCs w:val="32"/>
        </w:rPr>
        <w:t>现在，当我回头看那个年轻自信的自己时，我明白了什么才是真正重要的事物——不是成功或失败，而是那段过程中所经历的心路历程，那些与你一起成长的人，以及那些无法用言语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时间已经将我们推向不同的方向，但记得，无论你的梦想如何变化，只要你有勇气追逐，那份初心终将指引你前行。在这个世界上，没有什么比起能够坚持下去，更能证明你是一个真正拥有勇气的人。而这份勇气，就是从那个最初的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播下的种子，它会随着时间不断生根发芽，最终结为生命中的丰硕果实。</w:t>
      </w:r>
      <w:r>
        <w:rPr>
          <w:sz w:val="32"/>
          <w:szCs w:val="32"/>
        </w:rPr>
        <w:t>&lt;/p&gt;&lt;p&gt;&lt;img src="/static-img/tIKU4yKW2jJYsGedZs-jPZnjOhtBWaiEPWMMv4ZGHcviGCDQCOaZamn05aeDMOow.jpg"&gt;&lt;/p&gt;&lt;p&gt;&lt;a href = "/doc/606446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曾经的梦想你的翅膀</w:t>
      </w:r>
      <w:r>
        <w:rPr>
          <w:sz w:val="32"/>
          <w:szCs w:val="32"/>
        </w:rPr>
        <w:t>.doc" rel="alternate" download="606446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曾经的梦想你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