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画卷解读步步惊心中的历史与文化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作品常常融入了丰富的历史和文化元素，这些元素不仅为作品增添了深度，还使得作品能够更好地反映当时社会的真实面貌。《步步惊心》作为一部现代网络小说，其情节虽然充满了虚构，但在构建故事背景和人物形象时，却巧妙地融入了大量的历史和文化细节。</w:t>
      </w:r>
      <w:r>
        <w:rPr>
          <w:sz w:val="32"/>
          <w:szCs w:val="32"/>
        </w:rPr>
        <w:t>&lt;/p&gt;&lt;p&gt;&lt;img src="/static-img/PuI3j0LD3kQE8aeVYfpvQHy9ocTTz-kzcz4i_y6KrGGBl9ckVbO9oaGXVYNfc4KI.jpg"&gt;&lt;/p&gt;&lt;p&gt;</w:t>
      </w:r>
      <w:r>
        <w:rPr>
          <w:sz w:val="32"/>
          <w:szCs w:val="32"/>
        </w:rPr>
        <w:t>宫廷生活与礼仪</w:t>
      </w:r>
      <w:r>
        <w:rPr>
          <w:sz w:val="32"/>
          <w:szCs w:val="32"/>
        </w:rPr>
        <w:t>&lt;/p&gt;&lt;p&gt;</w:t>
      </w:r>
      <w:r>
        <w:rPr>
          <w:sz w:val="32"/>
          <w:szCs w:val="32"/>
        </w:rPr>
        <w:t>《步步惊心》中描绘了一幅宏大的宫廷生活图景，各种官场斗争、宫廷阴谋交织其中，每个人物都以其独特的身份参与其中。作者通过对宫廷生活的刻画，展示出那个时代复杂多变的人际关系和严格的礼仪规范。例如，主人公宁荣臻虽然是皇帝之女，但她依然必须遵循着一套繁复而严格的宫规，以确保她的尊贵地位。在这个过程中，可以感受到那时候人们对于礼教观念极端重视的情怀。</w:t>
      </w:r>
      <w:r>
        <w:rPr>
          <w:sz w:val="32"/>
          <w:szCs w:val="32"/>
        </w:rPr>
        <w:t>&lt;/p&gt;&lt;p&gt;&lt;img src="/static-img/7tgFvehhhc5nFSz4ryOBeHy9ocTTz-kzcz4i_y6KrGHNw8zfwXqTfRAlqgysYLHowCGa3sJ33LkMC_Ejds-NXK-tFQyQ-4FmhPpQz7IECrcjB_T3qDBw7u1DL6ZcGJrYF_jLe4ts-eByr2KtedI1KVoaoXKGLpmt3dDVsPorfO0.png"&gt;&lt;/p&gt;&lt;p&gt;</w:t>
      </w:r>
      <w:r>
        <w:rPr>
          <w:sz w:val="32"/>
          <w:szCs w:val="32"/>
        </w:rPr>
        <w:t>文化符号与艺术风格</w:t>
      </w:r>
      <w:r>
        <w:rPr>
          <w:sz w:val="32"/>
          <w:szCs w:val="32"/>
        </w:rPr>
        <w:t>&lt;/p&gt;&lt;p&gt;</w:t>
      </w:r>
      <w:r>
        <w:rPr>
          <w:sz w:val="32"/>
          <w:szCs w:val="32"/>
        </w:rPr>
        <w:t>书中的每一个角落，都隐藏着深厚的地理文化底蕴，从建筑到服饰，再到日用品，无不体现出作者对传统美学的一种理解与发挥。这一点可以从书中描述的大量庭院、园林以及各类装饰品上看出来，其中包含有许多典型的地理符号，如水墨山水画、四大名著等，这些都是中华文明重要组成部分，对于现代人来说，它们具有很强的心灵共鸣作用，让我们更加近距离地感受到了古人的智慧与审美趣味。</w:t>
      </w:r>
      <w:r>
        <w:rPr>
          <w:sz w:val="32"/>
          <w:szCs w:val="32"/>
        </w:rPr>
        <w:t>&lt;/p&gt;&lt;p&gt;&lt;img src="/static-img/oLyxRqSsehYlGL2oInq5q3y9ocTTz-kzcz4i_y6KrGHNw8zfwXqTfRAlqgysYLHowCGa3sJ33LkMC_Ejds-NXK-tFQyQ-4FmhPpQz7IECrcjB_T3qDBw7u1DL6ZcGJrYF_jLe4ts-eByr2KtedI1KVoaoXKGLpmt3dDVsPorfO0.png"&gt;&lt;/p&gt;&lt;p&gt;</w:t>
      </w:r>
      <w:r>
        <w:rPr>
          <w:sz w:val="32"/>
          <w:szCs w:val="32"/>
        </w:rPr>
        <w:t>传统戏剧元素</w:t>
      </w:r>
      <w:r>
        <w:rPr>
          <w:sz w:val="32"/>
          <w:szCs w:val="32"/>
        </w:rPr>
        <w:t>&lt;/p&gt;&lt;p&gt;</w:t>
      </w:r>
      <w:r>
        <w:rPr>
          <w:sz w:val="32"/>
          <w:szCs w:val="32"/>
        </w:rPr>
        <w:t>在《步步惊心》的世界里，不乏将戏剧元素融入叙事，使得故事变得更加生动活泼。而这些戏剧性质的情节往往源自于中国古代众多神话传说或民间故事，如京剧、粤剧等，这些都是中国最具代表性的传统表演艺术，他们既承载着丰富的情感，又能让人迅速抓住情节核心。通过这样的叙述手法，我们可以直观地看到，那个时代人们如何用戏剧来表达自己的情感，以及他们如何通过艺术表现自身社会现状。</w:t>
      </w:r>
      <w:r>
        <w:rPr>
          <w:sz w:val="32"/>
          <w:szCs w:val="32"/>
        </w:rPr>
        <w:t>&lt;/p&gt;&lt;p&gt;&lt;img src="/static-img/3Z2xFHp1F31Gq4iBvymfTny9ocTTz-kzcz4i_y6KrGHNw8zfwXqTfRAlqgysYLHowCGa3sJ33LkMC_Ejds-NXK-tFQyQ-4FmhPpQz7IECrcjB_T3qDBw7u1DL6ZcGJrYF_jLe4ts-eByr2KtedI1KVoaoXKGLpmt3dDVsPorfO0.png"&gt;&lt;/p&gt;&lt;p&gt;</w:t>
      </w:r>
      <w:r>
        <w:rPr>
          <w:sz w:val="32"/>
          <w:szCs w:val="32"/>
        </w:rPr>
        <w:t>道家哲学思想</w:t>
      </w:r>
      <w:r>
        <w:rPr>
          <w:sz w:val="32"/>
          <w:szCs w:val="32"/>
        </w:rPr>
        <w:t>&lt;/p&gt;&lt;p&gt;</w:t>
      </w:r>
      <w:r>
        <w:rPr>
          <w:sz w:val="32"/>
          <w:szCs w:val="32"/>
        </w:rPr>
        <w:t>在小说中，不少角色提及道家的哲学思想，比如“无为而治”、“顺应自然”等，这些思想不仅影响了主角们处理问题的心态，也影响了整个故事发展方向。道家哲学认为一切万物皆有其天定之命，而人类应该顺应自然规律行事。这一思想在现代社会也同样具有指导意义，因为它提倡的是一种超越个人利益追求集体福祉的人生态度，为今天的人们提供了一种新的思考方式。</w:t>
      </w:r>
      <w:r>
        <w:rPr>
          <w:sz w:val="32"/>
          <w:szCs w:val="32"/>
        </w:rPr>
        <w:t>&lt;/p&gt;&lt;p&gt;&lt;img src="/static-img/5HgH93zLHF98H6mWL4BwOHy9ocTTz-kzcz4i_y6KrGHNw8zfwXqTfRAlqgysYLHowCGa3sJ33LkMC_Ejds-NXK-tFQyQ-4FmhPpQz7IECrcjB_T3qDBw7u1DL6ZcGJrYF_jLe4ts-eByr2KtedI1KVoaoXKGLpmt3dDVsPorfO0.jpg"&gt;&lt;/p&gt;&lt;p&gt;</w:t>
      </w:r>
      <w:r>
        <w:rPr>
          <w:sz w:val="32"/>
          <w:szCs w:val="32"/>
        </w:rPr>
        <w:t>中国古代音乐与舞蹈</w:t>
      </w:r>
      <w:r>
        <w:rPr>
          <w:sz w:val="32"/>
          <w:szCs w:val="32"/>
        </w:rPr>
        <w:t>&lt;/p&gt;&lt;p&gt;</w:t>
      </w:r>
      <w:r>
        <w:rPr>
          <w:sz w:val="32"/>
          <w:szCs w:val="32"/>
        </w:rPr>
        <w:t>音乐和舞蹈是中华民族长久以来流传下来的宝贵遗产，它们不仅能够抒发人们内心深处的情感，也是连接过去与未来的桥梁。在小说里，有几次关键事件伴随着特定的乐曲或舞蹈进行，这种结合使得那些场景显得更加震撼，同时也加深了我们的感情体验。在这样做法上，我们可以见识到作者对这两项艺术形式高度重视，并且将它们巧妙运用至故事情节中去提升整体阅读体验。</w:t>
      </w:r>
      <w:r>
        <w:rPr>
          <w:sz w:val="32"/>
          <w:szCs w:val="32"/>
        </w:rPr>
        <w:t>&lt;/p&gt;&lt;p&gt;</w:t>
      </w:r>
      <w:r>
        <w:rPr>
          <w:sz w:val="32"/>
          <w:szCs w:val="32"/>
        </w:rPr>
        <w:t>中西方文化交流</w:t>
      </w:r>
      <w:r>
        <w:rPr>
          <w:sz w:val="32"/>
          <w:szCs w:val="32"/>
        </w:rPr>
        <w:t>&lt;/p&gt;&lt;p&gt;</w:t>
      </w:r>
      <w:r>
        <w:rPr>
          <w:sz w:val="32"/>
          <w:szCs w:val="32"/>
        </w:rPr>
        <w:t>最后，在分析《步步惊心》的时候，我们不能忽略它所展现出的中西方文化交流这一点。这部小说并非单纯采用中国传统史料，而是在此基础上加入了一定的西方文学特色，如爱情悲欢离合等，使其成为东方奇幻版权文学的一个新篇章。而这种跨越时间空间，将东西方不同的审美观念相结合，是值得探讨的话题之一，它给予我们一个全新的视角去理解不同文明之间沟通互鉴的情况，以及未来可能出现的一系列可能性发展趋势。</w:t>
      </w:r>
      <w:r>
        <w:rPr>
          <w:sz w:val="32"/>
          <w:szCs w:val="32"/>
        </w:rPr>
        <w:t>&lt;/p&gt;&lt;p&gt;</w:t>
      </w:r>
      <w:r>
        <w:rPr>
          <w:sz w:val="32"/>
          <w:szCs w:val="32"/>
        </w:rPr>
        <w:t>总结来说，《一步惊心</w:t>
      </w:r>
      <w:r>
        <w:rPr>
          <w:sz w:val="32"/>
          <w:szCs w:val="32"/>
        </w:rPr>
        <w:t>txt</w:t>
      </w:r>
      <w:r>
        <w:rPr>
          <w:sz w:val="32"/>
          <w:szCs w:val="32"/>
        </w:rPr>
        <w:t>》即便是一部现代网络小說，其背后却承载着丰富的地理文化知识，更重要的是，它将这些知识巧妙融入故事情節，使讀者們從娛樂之余，也能获得對歷史與傳統藝術的一種認識與體會，這種結合正是這本書獨有的魅力所在。</w:t>
      </w:r>
      <w:r>
        <w:rPr>
          <w:sz w:val="32"/>
          <w:szCs w:val="32"/>
        </w:rPr>
        <w:t>&lt;/p&gt;&lt;p&gt;&lt;a href = "/doc/606450-</w:t>
      </w:r>
      <w:r>
        <w:rPr>
          <w:sz w:val="32"/>
          <w:szCs w:val="32"/>
        </w:rPr>
        <w:t>红楼梦中的画卷解读步步惊心中的历史与文化元素</w:t>
      </w:r>
      <w:r>
        <w:rPr>
          <w:sz w:val="32"/>
          <w:szCs w:val="32"/>
        </w:rPr>
        <w:t>.doc" rel="alternate" download="606450-</w:t>
      </w:r>
      <w:r>
        <w:rPr>
          <w:sz w:val="32"/>
          <w:szCs w:val="32"/>
        </w:rPr>
        <w:t>红楼梦中的画卷解读步步惊心中的历史与文化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