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古风军事文学作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特种兵多汁多肉的糙汉文推荐？</w:t>
      </w:r>
      <w:r>
        <w:rPr>
          <w:sz w:val="32"/>
          <w:szCs w:val="32"/>
        </w:rPr>
        <w:t>&lt;/p&gt;&lt;p&gt;&lt;img src="/static-img/PNMcuXpG70pq64oSyaBHF-pzLzYswAGoC1_ouuF-q8rpT2NTpLfiEy3wy1yIoDqN.png"&gt;&lt;/p&gt;&lt;p&gt;</w:t>
      </w:r>
      <w:r>
        <w:rPr>
          <w:sz w:val="32"/>
          <w:szCs w:val="32"/>
        </w:rPr>
        <w:t>在这个数字化时代，人们对文学作品的追求越来越多元化。传统的文学作品往往被视为古老而僵硬，但实际上，它们蕴含着深厚的情感和丰富的想象力。在特种兵这个特殊领域中，有一种风格——“糙汉文”，它以其独特的语言特色和军事背景吸引了一批追求个性和激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是什么样的？</w:t>
      </w:r>
      <w:r>
        <w:rPr>
          <w:sz w:val="32"/>
          <w:szCs w:val="32"/>
        </w:rPr>
        <w:t>&lt;/p&gt;&lt;p&gt;&lt;img src="/static-img/AwKHy3ErnCA68kopfHofwepzLzYswAGoC1_ouuF-q8rpT2NTpLfiEy3wy1yIoDqN.png"&gt;&lt;/p&gt;&lt;p&gt;</w:t>
      </w:r>
      <w:r>
        <w:rPr>
          <w:sz w:val="32"/>
          <w:szCs w:val="32"/>
        </w:rPr>
        <w:t>糙汉文是一种结合了粗犷与温暖、直白与深沉、野性与哲理的文学风格。这种风格通常出现在关于特种兵或军事主题的小说、诗歌或者散文中。它不仅描绘了战场上的英雄主义，也展现了人性的复杂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多汁多肉”？</w:t>
      </w:r>
      <w:r>
        <w:rPr>
          <w:sz w:val="32"/>
          <w:szCs w:val="32"/>
        </w:rPr>
        <w:t>&lt;/p&gt;&lt;p&gt;&lt;img src="/static-img/aVNmlenDyW0wBmBBn1j4gOpzLzYswAGoC1_ouuF-q8rpT2NTpLfiEy3wy1yIoDqN.png"&gt;&lt;/p&gt;&lt;p&gt;&amp;#34;</w:t>
      </w:r>
      <w:r>
        <w:rPr>
          <w:sz w:val="32"/>
          <w:szCs w:val="32"/>
        </w:rPr>
        <w:t>多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文字丰富饱满，每一个词汇都像是一滴甘露，滋养读者的心灵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情感真实，不掩饰生活中的辛酸苦辣。这两者相结合，就形成了一种让人回味无穷又触动心弦的文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作为题材有什么特别之处？</w:t>
      </w:r>
      <w:r>
        <w:rPr>
          <w:sz w:val="32"/>
          <w:szCs w:val="32"/>
        </w:rPr>
        <w:t>&lt;/p&gt;&lt;p&gt;&lt;img src="/static-img/NUQO5MEVaSq53SbyGfBq4OpzLzYswAGoC1_ouuF-q8rpT2NTpLfiEy3wy1yIoDqN.png"&gt;&lt;/p&gt;&lt;p&gt;</w:t>
      </w:r>
      <w:r>
        <w:rPr>
          <w:sz w:val="32"/>
          <w:szCs w:val="32"/>
        </w:rPr>
        <w:t>特种兵作为现代社会的一支精锐部队，他们承担着国家安全的大任。他们所经历的事情既惊险刺激，又充满挑战。这类故事能够引起广泛共鸣，因为它们反映了人类对于勇气、牺牲以及团结一致精神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好看的小说</w:t>
      </w:r>
      <w:r>
        <w:rPr>
          <w:sz w:val="32"/>
          <w:szCs w:val="32"/>
        </w:rPr>
        <w:t>?&lt;/p&gt;&lt;p&gt;&lt;img src="/static-img/QnuuopJuWu8CJxxr25F8Q-pzLzYswAGoC1_ouuF-q8rpT2NTpLfiEy3wy1yIoDqN.png"&gt;&lt;/p&gt;&lt;p&gt;</w:t>
      </w:r>
      <w:r>
        <w:rPr>
          <w:sz w:val="32"/>
          <w:szCs w:val="32"/>
        </w:rPr>
        <w:t>想要找到符合自己口味的小说，可以从一些书店或者网络平台开始寻找。如果是线下可以直接翻阅，如果是线上可以根据评论和评分来选择。但最重要的是，要有耐心去品尝每一本书籍里的精华，只有这样才能真正地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这样的风格，那么以下几本书可能会成为你的好伙伴：《狙击手》、《铁血军魂》、《狼牙山伯子》，这些作品通过生动的事故描述，让我们穿越到那个充满战斗气息的地方。在那里，你将会见识到那些英勇无畏的心灵，以及他们如何在极端条件下生存下去。</w:t>
      </w:r>
      <w:r>
        <w:rPr>
          <w:sz w:val="32"/>
          <w:szCs w:val="32"/>
        </w:rPr>
        <w:t>&lt;/p&gt;&lt;p&gt;&lt;a href = "/doc/606463-</w:t>
      </w:r>
      <w:r>
        <w:rPr>
          <w:sz w:val="32"/>
          <w:szCs w:val="32"/>
        </w:rPr>
        <w:t>特种兵多汁多肉的糙汉文推荐古风军事文学作品推荐</w:t>
      </w:r>
      <w:r>
        <w:rPr>
          <w:sz w:val="32"/>
          <w:szCs w:val="32"/>
        </w:rPr>
        <w:t>.doc" rel="alternate" download="606463-</w:t>
      </w:r>
      <w:r>
        <w:rPr>
          <w:sz w:val="32"/>
          <w:szCs w:val="32"/>
        </w:rPr>
        <w:t>特种兵多汁多肉的糙汉文推荐古风军事文学作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