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中的误解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有两只鸳鸯，它们原本是一对璀璨的恋人，然而，由于某些不可避免的误解和无心之举，他们最终分道扬镳。这样的故事，在人类社会中并不鲜见，我们称之为“错点鸳鸯”。</w:t>
      </w:r>
      <w:r>
        <w:rPr>
          <w:sz w:val="32"/>
          <w:szCs w:val="32"/>
        </w:rPr>
        <w:t>&lt;/p&gt;&lt;p&gt;&lt;img src="/static-img/aK-O1GwLWXXhkW44KUn6LupzLzYswAGoC1_ouuF-q8rpT2NTpLfiEy3wy1yIoDqN.jpg"&gt;&lt;/p&gt;&lt;p&gt;</w:t>
      </w:r>
      <w:r>
        <w:rPr>
          <w:sz w:val="32"/>
          <w:szCs w:val="32"/>
        </w:rPr>
        <w:t>首先，误解往往是爱情破裂的起点。在一次偶然的机会下，男方误以为女方不再珍惜这段关系，而女方则因为男方过度追求而感到被束缚。这种小小的心理差距很快扩大成了一道无法跨越的沟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误解常常伴随着缺乏沟通。当男女主角尝试通过言语来解决问题时，却发现彼此的话语都带着前提和条件，最终导致了更多的问题。他们没有意识到，只有真诚地倾听对方的声音，并且勇敢地表达自己的感受，才能找到问题根源并逐步修复。</w:t>
      </w:r>
      <w:r>
        <w:rPr>
          <w:sz w:val="32"/>
          <w:szCs w:val="32"/>
        </w:rPr>
        <w:t>&lt;/p&gt;&lt;p&gt;&lt;img src="/static-img/Sxj3GNvRl9d-GMLgbzu1QOpzLzYswAGoC1_ouuF-q8rpT2NTpLfiEy3wy1yIoDqN.jpg"&gt;&lt;/p&gt;&lt;p&gt;</w:t>
      </w:r>
      <w:r>
        <w:rPr>
          <w:sz w:val="32"/>
          <w:szCs w:val="32"/>
        </w:rPr>
        <w:t>第三，不断重复的是错误的行为模式。尽管双方都渴望恢复那份初见时的情感，但却总是在同一个错误上纠结，从未真正改变自己。这就像两只鸳鸯在空中相撞，每一次都是以悲剧收场，没有任何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个过程中，还有第三者的介入，无意间成为了一枚钉子，将原本已有些许缓和的情况又推向了极端。一方面，这个第三者可能是朋友、家人的建议或是外界环境所致；另一方面，也可能是一种自我保护的心理防御机制，使得原来的关系变得更加难以挽回。</w:t>
      </w:r>
      <w:r>
        <w:rPr>
          <w:sz w:val="32"/>
          <w:szCs w:val="32"/>
        </w:rPr>
        <w:t>&lt;/p&gt;&lt;p&gt;&lt;img src="/static-img/gkbYkQQLbi1MvMTxSxOAS-pzLzYswAGoC1_ouuF-q8rpT2NTpLfiEy3wy1yIoDqN.jpg"&gt;&lt;/p&gt;&lt;p&gt;</w:t>
      </w:r>
      <w:r>
        <w:rPr>
          <w:sz w:val="32"/>
          <w:szCs w:val="32"/>
        </w:rPr>
        <w:t>第五，当事情发展至此，一直以来努力维系但显得力不从心的人开始怀疑自己是否值得去爱。如果没有足够坚定的信念，即使面对再多次重逢也难逃失败。这正如那些曾经迷失方向的小鸟，它们必须重新找回内心深处那颗指路明灯——对彼此永恒不变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真正懂得珍惜的人终于明白了正确路径，他们决定放下过去，用行动证明自己的承诺。不仅如此，他们还学会如何在未来共同面对生活中的挑战和困境，以一种更为成熟、包容的心态来处理任何形式的问题。而当两颗孤独的心灵再次相遇时，它们将携手共度每一个阳光灿烂的一天，因为他们知道，即便是错点，也能找到属于自己的完美归宿。</w:t>
      </w:r>
      <w:r>
        <w:rPr>
          <w:sz w:val="32"/>
          <w:szCs w:val="32"/>
        </w:rPr>
        <w:t>&lt;/p&gt;&lt;p&gt;&lt;img src="/static-img/zXKAIwuY7WmWGXEuddAo_OpzLzYswAGoC1_ouuF-q8rpT2NTpLfiEy3wy1yIoDqN.jpg"&gt;&lt;/p&gt;&lt;p&gt;&lt;a href = "/doc/606465-</w:t>
      </w:r>
      <w:r>
        <w:rPr>
          <w:sz w:val="32"/>
          <w:szCs w:val="32"/>
        </w:rPr>
        <w:t>错点鸳鸯爱情中的误解与重逢</w:t>
      </w:r>
      <w:r>
        <w:rPr>
          <w:sz w:val="32"/>
          <w:szCs w:val="32"/>
        </w:rPr>
        <w:t>.doc" rel="alternate" download="606465-</w:t>
      </w:r>
      <w:r>
        <w:rPr>
          <w:sz w:val="32"/>
          <w:szCs w:val="32"/>
        </w:rPr>
        <w:t>错点鸳鸯爱情中的误解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