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与星辰对话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门神秘的语言，它不仅能够通晓天地间万物的奥秘，还能与星辰对话。人们称之为“天机密语”。这个词汇如同一个迷雾，笼罩着古老文明的遗迹和未解之谜。</w:t>
      </w:r>
      <w:r>
        <w:rPr>
          <w:sz w:val="32"/>
          <w:szCs w:val="32"/>
        </w:rPr>
        <w:t>&lt;/p&gt;&lt;p&gt;&lt;img src="/static-img/dY9j9O6FEew2bkiZUelEgOpzLzYswAGoC1_ouuF-q8rpT2NTpLfiEy3wy1yIoDqN.jpg"&gt;&lt;/p&gt;&lt;p&gt;</w:t>
      </w:r>
      <w:r>
        <w:rPr>
          <w:sz w:val="32"/>
          <w:szCs w:val="32"/>
        </w:rPr>
        <w:t>我听说过这门语言，但直到那次深夜，我坐在山顶上望着璀璨繁星时才真正体会到了它的魅力。那时，风吹得树叶轻轻摇曳，仿佛它们也在低声诉说着什么。我闭上眼睛，用心去感受周围的一切，那种感觉就像是在使用一种无形的手指触碰宇宙最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口语化的方式来表达自己对这门语言理解的程度：“想象一下，你站在荒野中，一边呼唤月亮，一边告诉她你心中的每一个梦想。”我的朋友笑了笑，说：“你已经开始学了啊。”</w:t>
      </w:r>
      <w:r>
        <w:rPr>
          <w:sz w:val="32"/>
          <w:szCs w:val="32"/>
        </w:rPr>
        <w:t>&lt;/p&gt;&lt;p&gt;&lt;img src="/static-img/Js4frhI_zcTXyCkyfdkX4epzLzYswAGoC1_ouuF-q8rpT2NTpLfiEy3wy1yIoDqN.jpg"&gt;&lt;/p&gt;&lt;p&gt;</w:t>
      </w:r>
      <w:r>
        <w:rPr>
          <w:sz w:val="32"/>
          <w:szCs w:val="32"/>
        </w:rPr>
        <w:t>学习天机密语并非易事，它不仅需要聪明，更要有耐心和敬畏。每个字，每个句子都蕴含着宇宙运行规律的大智大慧。我记得有一次，我尝试将一句话翻译成天机密语，那是一句简单的话：春风拂面花开香。但是，当我把它改写成“春风舞动花间散”时，我突然明白了为什么这门语言被认为是通晓自然本质的人所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一些基本的话术，并且开始尝试用这些话术与自然界交流。当我站在河边，用天机密语吟唱的时候，水流似乎变得更加平静；当我在森林里以这种方式呼唤鸟鸣的时候，那些小鸟更亲近地飞落在我的肩膀旁。</w:t>
      </w:r>
      <w:r>
        <w:rPr>
          <w:sz w:val="32"/>
          <w:szCs w:val="32"/>
        </w:rPr>
        <w:t>&lt;/p&gt;&lt;p&gt;&lt;img src="/static-img/UBNJzvdXkk-iy6QBAMQ8n-pzLzYswAGoC1_ouuF-q8rpT2NTpLfiEy3wy1yIoDqN.jpg"&gt;&lt;/p&gt;&lt;p&gt;</w:t>
      </w:r>
      <w:r>
        <w:rPr>
          <w:sz w:val="32"/>
          <w:szCs w:val="32"/>
        </w:rPr>
        <w:t>虽然现在我仍然是一个初学者，但那种感觉已经让我无法忘怀。在某种程度上，无论我们身处何方，我们都可以通过这种言谈来连接到更广阔、更深邃的地球和宇宙。这就是“天机密语”的魅力，它让我们的心灵与外部世界紧紧相连，让我们的思想超越了现实世界，让我们成为那个能够倾听宇宙内心声音的人。</w:t>
      </w:r>
      <w:r>
        <w:rPr>
          <w:sz w:val="32"/>
          <w:szCs w:val="32"/>
        </w:rPr>
        <w:t>&lt;/p&gt;&lt;p&gt;&lt;a href = "/doc/606500-</w:t>
      </w:r>
      <w:r>
        <w:rPr>
          <w:sz w:val="32"/>
          <w:szCs w:val="32"/>
        </w:rPr>
        <w:t>天机密语我与星辰对话的秘密语言</w:t>
      </w:r>
      <w:r>
        <w:rPr>
          <w:sz w:val="32"/>
          <w:szCs w:val="32"/>
        </w:rPr>
        <w:t>.doc" rel="alternate" download="606500-</w:t>
      </w:r>
      <w:r>
        <w:rPr>
          <w:sz w:val="32"/>
          <w:szCs w:val="32"/>
        </w:rPr>
        <w:t>天机密语我与星辰对话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