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偶遇公交车中的陌生人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偶遇：公交车中的陌生人交响曲</w:t>
      </w:r>
      <w:r>
        <w:rPr>
          <w:sz w:val="32"/>
          <w:szCs w:val="32"/>
        </w:rPr>
        <w:t>&lt;/p&gt;&lt;p&gt;&lt;img src="/static-img/8Nhk8YSPXH228ELeXhXnhJnjOhtBWaiEPWMMv4ZGHcviGCDQCOaZamn05aeDMOow.jpg"&gt;&lt;/p&gt;&lt;p&gt;</w:t>
      </w:r>
      <w:r>
        <w:rPr>
          <w:sz w:val="32"/>
          <w:szCs w:val="32"/>
        </w:rPr>
        <w:t>在一个阳光明媚的早晨，我站在公交车站前，等待着上班的专列。市井喧嚣中，我找到了一个空位，坐进了最后一排的座位，那里通常是最安静的，也是我喜欢的地方。然而，这一次，却意外地与一个陌生人坐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邻居】</w:t>
      </w:r>
      <w:r>
        <w:rPr>
          <w:sz w:val="32"/>
          <w:szCs w:val="32"/>
        </w:rPr>
        <w:t>&lt;/p&gt;&lt;p&gt;&lt;img src="/static-img/igh0C5U1SrvU7aUF3Ns9KJnjOhtBWaiEPWMMv4ZGHcviGCDQCOaZamn05aeDMOow.jpg"&gt;&lt;/p&gt;&lt;p&gt;</w:t>
      </w:r>
      <w:r>
        <w:rPr>
          <w:sz w:val="32"/>
          <w:szCs w:val="32"/>
        </w:rPr>
        <w:t>我从来没有想过，与陌生人的相遇会带给我这样一种既熟悉又奇妙的体验。在这短暂而微妙的人际互动中，我们彼此对视了一两次，但并没有多说什么。我注意到他似乎也是一位上班族，从他的背包和日常用品可以看出。他可能是一个新的城市居民，在这个繁忙都市中寻求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公共交通中的孤独与温暖】</w:t>
      </w:r>
      <w:r>
        <w:rPr>
          <w:sz w:val="32"/>
          <w:szCs w:val="32"/>
        </w:rPr>
        <w:t>&lt;/p&gt;&lt;p&gt;&lt;img src="/static-img/EAh7FttnkEgjMdUJhIg3GpnjOhtBWaiEPWMMv4ZGHcviGCDQCOaZamn05aeDMOow.jpg"&gt;&lt;/p&gt;&lt;p&gt;</w:t>
      </w:r>
      <w:r>
        <w:rPr>
          <w:sz w:val="32"/>
          <w:szCs w:val="32"/>
        </w:rPr>
        <w:t>随着公交车缓缓启动，他轻声咳嗽，打破了我们之间沉默的一片。我回应了一句简单的话语，比如天气如何或者今天工作有什么计划？我们的交流就像是在公共交通工具上的小插曲，每个人都有自己的世界，而这种触碰只是瞬间的事情。但正是这些瞬间，让我们感受到不经意间的人际连接和社会生活中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时间飞逝，一场无声对话】</w:t>
      </w:r>
      <w:r>
        <w:rPr>
          <w:sz w:val="32"/>
          <w:szCs w:val="32"/>
        </w:rPr>
        <w:t>&lt;/p&gt;&lt;p&gt;&lt;img src="/static-img/5aCmE7S9vYE1bWVmXiYmVZnjOhtBWaiEPWMMv4ZGHcviGCDQCOaZamn05aeDMOow.jpg"&gt;&lt;/p&gt;&lt;p&gt;</w:t>
      </w:r>
      <w:r>
        <w:rPr>
          <w:sz w:val="32"/>
          <w:szCs w:val="32"/>
        </w:rPr>
        <w:t>随着行驶途中的景色变换，我们继续保持这样的距离，因为真正意义上的“距离”往往比我们想象得更远。当我意识到自己已经习惯了他的存在时，突然发现车窗外的小镇风光变得更加鲜活起来。每个停靠站都像是故事的一个转折点，而那个人仿佛成为了我旅程的一部分，无声地与我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缘于一段路程】</w:t>
      </w:r>
      <w:r>
        <w:rPr>
          <w:sz w:val="32"/>
          <w:szCs w:val="32"/>
        </w:rPr>
        <w:t>&lt;/p&gt;&lt;p&gt;&lt;img src="/static-img/4aWbBKhmQSOWIKofN9wrMpnjOhtBWaiEPWMMv4ZGHcviGCDQCOaZamn05aeDMOow.jpg"&gt;&lt;/p&gt;&lt;p&gt;</w:t>
      </w:r>
      <w:r>
        <w:rPr>
          <w:sz w:val="32"/>
          <w:szCs w:val="32"/>
        </w:rPr>
        <w:t>当下午结束时，我不得不离开我的座位，这让我感到有些遗憾。那个人也起身准备离去，我们眼神再次相遇，然后分别走向不同的出口。虽然只有几分钟的交流，但它为我的日子增添了一抹温暖，也让这趟通勤之旅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记住那份陌生的温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家里的路上，我反复思考那个奇特而又平凡的情境。那不仅仅是一次偶然相遇，更是一种生活态度和心灵状态的体现。在这个快节奏、信息爆炸的大都市里，有时候，就是那些最普通的事物提供给我们最深刻的人文关怀。这段旅途让我明白，只要愿意，就能在任何地方找到温暖，即使是在坐公交车最后一排跟陌生人之间。</w:t>
      </w:r>
      <w:r>
        <w:rPr>
          <w:sz w:val="32"/>
          <w:szCs w:val="32"/>
        </w:rPr>
        <w:t>&lt;/p&gt;&lt;p&gt;&lt;a href = "/doc/606534-</w:t>
      </w:r>
      <w:r>
        <w:rPr>
          <w:sz w:val="32"/>
          <w:szCs w:val="32"/>
        </w:rPr>
        <w:t>末座偶遇公交车中的陌生人交响曲</w:t>
      </w:r>
      <w:r>
        <w:rPr>
          <w:sz w:val="32"/>
          <w:szCs w:val="32"/>
        </w:rPr>
        <w:t>.doc" rel="alternate" download="606534-</w:t>
      </w:r>
      <w:r>
        <w:rPr>
          <w:sz w:val="32"/>
          <w:szCs w:val="32"/>
        </w:rPr>
        <w:t>末座偶遇公交车中的陌生人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