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瞄准你的心揭开情感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瞄准你的心：揭开情感的隐秘世界》</w:t>
      </w:r>
      <w:r>
        <w:rPr>
          <w:sz w:val="32"/>
          <w:szCs w:val="32"/>
        </w:rPr>
        <w:t>&lt;/p&gt;&lt;p&gt;&lt;img src="/static-img/4dz-Sq8Wg6-ZpXtaIjbnc_X30IikL3YODNn7J_W-Di0.jpg"&gt;&lt;/p&gt;&lt;p&gt;</w:t>
      </w:r>
      <w:r>
        <w:rPr>
          <w:sz w:val="32"/>
          <w:szCs w:val="32"/>
        </w:rPr>
        <w:t>在人际交往中，了解对方的心思是至关重要的。心理学家们提出了“瞄准你的心”的概念，即通过观察和倾听，可以更好地理解他人的情感状态，从而建立起更加深厚的情感联系。这篇文章将带领你走进这个神秘而又复杂的情感领域，让我们一同探索如何用正确的方法“瞄准你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读懂非言语信息</w:t>
      </w:r>
      <w:r>
        <w:rPr>
          <w:sz w:val="32"/>
          <w:szCs w:val="32"/>
        </w:rPr>
        <w:t>&lt;/p&gt;&lt;p&gt;&lt;img src="/static-img/GbsZX6nFSu_nLXPtk6VpQCK7733dtuj-wTCwrJGehAP_FN9eojLH_5COWHYs_XGxrUwcaHuHA-CCeYLpGvwQ_AmhJYR-cCM4wYtPbXpLDajjrl7MWD8iozbb4jpUoLpZ.jpg"&gt;&lt;/p&gt;&lt;p&gt;</w:t>
      </w:r>
      <w:r>
        <w:rPr>
          <w:sz w:val="32"/>
          <w:szCs w:val="32"/>
        </w:rPr>
        <w:t>首先，我们要认识到人们表达情绪并不是仅靠言语，而是通过肢体语言、面部表情和声音等多种方式。例如，一位朋友可能因为工作压力过大，但他们只是轻描淡写地说了一句“最近有点忙”，但他们紧张的手势和眼神中的焦虑却透露出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倾听与反馈</w:t>
      </w:r>
      <w:r>
        <w:rPr>
          <w:sz w:val="32"/>
          <w:szCs w:val="32"/>
        </w:rPr>
        <w:t>&lt;/p&gt;&lt;p&gt;&lt;img src="/static-img/Uv5NCd--7bfkuQcGLZrgXiK7733dtuj-wTCwrJGehAP_FN9eojLH_5COWHYs_XGxrUwcaHuHA-CCeYLpGvwQ_AmhJYR-cCM4wYtPbXpLDajjrl7MWD8iozbb4jpUoLpZ.jpg"&gt;&lt;/p&gt;&lt;p&gt;</w:t>
      </w:r>
      <w:r>
        <w:rPr>
          <w:sz w:val="32"/>
          <w:szCs w:val="32"/>
        </w:rPr>
        <w:t>有效的沟通不仅仅是在对方说话时保持沉默，更在于给予积极且具体的反馈。比如，当一个亲密伙伴向你诉说自己的困扰时，你可以通过点头表示理解，同时提出一些问题来进一步了解情况，比如“你觉得这件事对你来说最难的是什么？”这样的行为不仅展现了你的关注，还能帮助对方更清楚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情技巧</w:t>
      </w:r>
      <w:r>
        <w:rPr>
          <w:sz w:val="32"/>
          <w:szCs w:val="32"/>
        </w:rPr>
        <w:t>&lt;/p&gt;&lt;p&gt;&lt;img src="/static-img/I2v5rQ2FQnJ9EKJ_d4xK0iK7733dtuj-wTCwrJGehAP_FN9eojLH_5COWHYs_XGxrUwcaHuHA-CCeYLpGvwQ_AmhJYR-cCM4wYtPbXpLDajjrl7MWD8iozbb4jpUoLpZ.jpg"&gt;&lt;/p&gt;&lt;p&gt;</w:t>
      </w:r>
      <w:r>
        <w:rPr>
          <w:sz w:val="32"/>
          <w:szCs w:val="32"/>
        </w:rPr>
        <w:t>共情是一种能力，它允许我们站在他人的立场上体会他们的情绪。在处理人际关系时，如果能够学会共情，就能够更好地理解并满足对方的心理需求。举个例子，假设一个孩子因为玩具被夺走而哭泣。你可以尝试做出类似动作，如模仿他的哭声，这样可以让孩子感到被理解，并从中获得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适当的问题提问</w:t>
      </w:r>
      <w:r>
        <w:rPr>
          <w:sz w:val="32"/>
          <w:szCs w:val="32"/>
        </w:rPr>
        <w:t>&lt;/p&gt;&lt;p&gt;&lt;img src="/static-img/tM0eyppCa4XaeKhjdKpm9yK7733dtuj-wTCwrJGehAP_FN9eojLH_5COWHYs_XGxrUwcaHuHA-CCeYLpGvwQ_AmhJYR-cCM4wYtPbXpLDajjrl7MWD8iozbb4jpUoLpZ.jpg"&gt;&lt;/p&gt;&lt;p&gt;</w:t>
      </w:r>
      <w:r>
        <w:rPr>
          <w:sz w:val="32"/>
          <w:szCs w:val="32"/>
        </w:rPr>
        <w:t>有时候，只需要简单的问题就能触及一个人内心深处的某些东西。例如，在一次家庭聚餐上，当父母开始讨论退休生活计划时，你突然问：“你们想要去哪里旅行呢？”这个问题引发了父母之间关于未来的热烈讨论，也使得整个晚上的气氛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耐心等待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急于求成，要学会耐心等待并观察。在与他人交流过程中，细微变化往往预示着意料之外的情感爆发或转变。如果能在这些瞬间捕捉到线索，那么对话双方都将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瞄准你的心”并不意味着掌握超自然力量，而是一种日常生活中的智慧应用。在我们的日常互动中，无论是亲朋好友还是陌生人，都值得我们投入时间和精力去学习如何读懂它们，为彼此提供支持与爱。而这一切，最终都源自于对人类内在世界的一次又一次探寻。</w:t>
      </w:r>
      <w:r>
        <w:rPr>
          <w:sz w:val="32"/>
          <w:szCs w:val="32"/>
        </w:rPr>
        <w:t>&lt;/p&gt;&lt;p&gt;&lt;a href = "/doc/606543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瞄准你的心揭开情感的隐秘世界</w:t>
      </w:r>
      <w:r>
        <w:rPr>
          <w:sz w:val="32"/>
          <w:szCs w:val="32"/>
        </w:rPr>
        <w:t>.doc" rel="alternate" download="606543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瞄准你的心揭开情感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