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我今天的奇妙下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下班的路上，我遭遇了一个奇怪但也有些意外温馨的事情。通常，人们在提到“舔”这个词时，它的含义可能不那么正面，但在我今天的经历中，这个词带来了完全不同的意义。</w:t>
      </w:r>
      <w:r>
        <w:rPr>
          <w:sz w:val="32"/>
          <w:szCs w:val="32"/>
        </w:rPr>
        <w:t>&lt;/p&gt;&lt;p&gt;&lt;img src="/static-img/5JbTuIfB7hvXt093fA-9qpnjOhtBWaiEPWMMv4ZGHcviGCDQCOaZamn05aeDMOow.jpg"&gt;&lt;/p&gt;&lt;p&gt;</w:t>
      </w:r>
      <w:r>
        <w:rPr>
          <w:sz w:val="32"/>
          <w:szCs w:val="32"/>
        </w:rPr>
        <w:t>事情是这样的，当我从办公室走出大楼的时候，一阵微风吹来，我的脚步变得踉跄，因为那天晚上的气温特别低。我没有注意到前方有三个人围着一辆停放在路边的小型电动车，他们脸色认真，似乎正在讨论一些事情。当他们看到我时，他们连忙站直身体，对着我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人走过来，用一种充满关怀的声音说：“你看起来有点累，我们可以帮你搭便车。” 这句话让我感到既惊讶又感激。自从使用公共交通以来，我第一次有人主动提出要送我回家，而且还是这样亲切地表示出来。</w:t>
      </w:r>
      <w:r>
        <w:rPr>
          <w:sz w:val="32"/>
          <w:szCs w:val="32"/>
        </w:rPr>
        <w:t>&lt;/p&gt;&lt;p&gt;&lt;img src="/static-img/rZqLvwM0fMIdeEeFWjnf0JnjOhtBWaiEPWMMv4ZGHcviGCDQCOaZamn05aeDMOow.jpg"&gt;&lt;/p&gt;&lt;p&gt;</w:t>
      </w:r>
      <w:r>
        <w:rPr>
          <w:sz w:val="32"/>
          <w:szCs w:val="32"/>
        </w:rPr>
        <w:t>他们打开电动车后座，让我坐下，然后轮流为我的疲惫身体做起了按摩和轻拍。我意识到这不仅仅是一个简单的搭便车，而是一种人与人之间更深层次的交流。在这个寒冷而又拥挤的大都市中，被三个人轮流舔下班（这里指的是用口腔给予压力以缓解肌肉紧张），对我来说是一种难得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沿途聊天，他们分享了自己的生活点滴，而这段短暂而平凡的旅程，却成为了那一天最值得记住的一刻。那三个陌生人的善举，让原本单调乏味的地铁通勤变成了一个充满爱心和温暖的人文故事。</w:t>
      </w:r>
      <w:r>
        <w:rPr>
          <w:sz w:val="32"/>
          <w:szCs w:val="32"/>
        </w:rPr>
        <w:t>&lt;/p&gt;&lt;p&gt;&lt;img src="/static-img/XfBL1Ezxo6DGzqYZ0VedI5njOhtBWaiEPWMMv4ZGHcviGCDQCOaZamn05aeDMOow.jpg"&gt;&lt;/p&gt;&lt;p&gt;&lt;a href = "/doc/606548-</w:t>
      </w:r>
      <w:r>
        <w:rPr>
          <w:sz w:val="32"/>
          <w:szCs w:val="32"/>
        </w:rPr>
        <w:t>被三个人轮流舔下班我今天的奇妙下班体验</w:t>
      </w:r>
      <w:r>
        <w:rPr>
          <w:sz w:val="32"/>
          <w:szCs w:val="32"/>
        </w:rPr>
        <w:t>.doc" rel="alternate" download="606548-</w:t>
      </w:r>
      <w:r>
        <w:rPr>
          <w:sz w:val="32"/>
          <w:szCs w:val="32"/>
        </w:rPr>
        <w:t>被三个人轮流舔下班我今天的奇妙下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