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情缘的永恒港湾爱情岛论坛永久首页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空间已经成为人们表达爱情、分享心事和寻找伴侣的重要平台。其中，爱情岛论坛网址永久首页就像一个温馨而又神秘的港湾，它吸引着无数追求真挚感情的人们前来探索和交流。</w:t>
      </w:r>
      <w:r>
        <w:rPr>
          <w:sz w:val="32"/>
          <w:szCs w:val="32"/>
        </w:rPr>
        <w:t>&lt;/p&gt;&lt;p&gt;&lt;img src="/static-img/HziDtPLYMRDw0mw26U89fWuZQLHBJNk4MBmseCQKCQc-ZsBVnc_p_9JqYMJxHn7w.jpg"&gt;&lt;/p&gt;&lt;p&gt;</w:t>
      </w:r>
      <w:r>
        <w:rPr>
          <w:sz w:val="32"/>
          <w:szCs w:val="32"/>
        </w:rPr>
        <w:t>首先，我们要了解的是，这个论坛是一个完全免费的社区，它不仅提供了一个讨论区，让用户可以自由地发表自己的想法，还有一个私密聊天室，可以帮助用户更好地沟通彼此。这里没有任何费用限制，即使是最普通的成员，也能享受到与高级会员相同的服务。这一点让它在众多付费社交平台中脱颖而出，被广泛认为是网上最具亲民性的爱情交流平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论坛上的内容丰富多彩，从日常生活的小趣事到深刻的情感体验，再到各种恋爱建议和成功故事，都有详细记录。在这里，每个人都可以找到自己所需要的心灵慰藉，或许是一篇关于如何处理初恋中的矛盾的小故事，或许是一段关于长久婚姻美好的回忆录。这些真实且贴近生活的情感分享，让人感到既温暖又靠谱。</w:t>
      </w:r>
      <w:r>
        <w:rPr>
          <w:sz w:val="32"/>
          <w:szCs w:val="32"/>
        </w:rPr>
        <w:t>&lt;/p&gt;&lt;p&gt;&lt;img src="/static-img/oxzeSfzBwbVjIfHh9ELwkmuZQLHBJNk4MBmseCQKCQc-ZsBVnc_p_9JqYMJxHn7w.jpg"&gt;&lt;/p&gt;&lt;p&gt;</w:t>
      </w:r>
      <w:r>
        <w:rPr>
          <w:sz w:val="32"/>
          <w:szCs w:val="32"/>
        </w:rPr>
        <w:t>再者，作为一个永久首页，它承诺不会因为技术更新或其他因素而改变地址，这对于那些习惯了某个特定网站或者社区功能的人来说，是非常重要的一点。用户不必担心今后突然失去与他人的联系，因为这份承诺保证了他们之间的情谊不会因为技术变迁而被打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论坛还有一套严格但公正的管理规则，以确保整个社区环境安全健康。在这里，无论是新手还是老手，都必须遵守一定原则，比如不得发布色情、暴力等违法信息，不得进行诽谤、骚扰等不当行为。这一制度有效防止了恶意言行对正常讨论造成干扰，使得每一次互动都充满了诚信和尊重。</w:t>
      </w:r>
      <w:r>
        <w:rPr>
          <w:sz w:val="32"/>
          <w:szCs w:val="32"/>
        </w:rPr>
        <w:t>&lt;/p&gt;&lt;p&gt;&lt;img src="/static-img/8usIq_73BPWrImkNPQauHmuZQLHBJNk4MBmseCQKCQc-ZsBVnc_p_9JqYMJxHn7w.jpg"&gt;&lt;/p&gt;&lt;p&gt;</w:t>
      </w:r>
      <w:r>
        <w:rPr>
          <w:sz w:val="32"/>
          <w:szCs w:val="32"/>
        </w:rPr>
        <w:t>值得一提的是，该论坛还提供了一系列活动和游戏，为用户增加乐趣，同时也增进彼此间的情感纽带。不少成员通过参与这些活动，如写作比赛、猜谜游戏等，不仅提升了自己的社交技能，还结识了一大批志同道合的人士，这些经历往往成为了他们宝贵的记忆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那就是该论坛拥有极为完善的地理位置保护机制，对于隐私保护非常注重。一旦发现有人尝试获取或泄露他人的敏感信息，该系统就会立即采取措施进行封禁，并向相关部门报告。此举不仅保障了每位成员的大号安全，也赢得了许多网友对该平台高度信任的事实证明。</w:t>
      </w:r>
      <w:r>
        <w:rPr>
          <w:sz w:val="32"/>
          <w:szCs w:val="32"/>
        </w:rPr>
        <w:t>&lt;/p&gt;&lt;p&gt;&lt;img src="/static-img/BY40AGT-HshTDDw8riUC-GuZQLHBJNk4MBmseCQKCQc-ZsBVnc_p_9JqYMJxHn7w.png"&gt;&lt;/p&gt;&lt;p&gt;</w:t>
      </w:r>
      <w:r>
        <w:rPr>
          <w:sz w:val="32"/>
          <w:szCs w:val="32"/>
        </w:rPr>
        <w:t>总之，虽然网络世界充满无数选择，但对于那些真正渴望建立深厚感情关系的人来说，只要找到那片属于自我的小角落，就能获得一种难以比喻的心灵慰藉。而“爱情岛论坛网址永久首页”恰恰就是这样一个地方，它以其独特魅力吸引着越来越多的人走进这个浪漫但又神秘的地方，在那里，他们能够找到属于自己的幸福感觉，并将这一切珍贵时光传递给下一代。</w:t>
      </w:r>
      <w:r>
        <w:rPr>
          <w:sz w:val="32"/>
          <w:szCs w:val="32"/>
        </w:rPr>
        <w:t>&lt;/p&gt;&lt;p&gt;&lt;a href = "/doc/606559-</w:t>
      </w:r>
      <w:r>
        <w:rPr>
          <w:sz w:val="32"/>
          <w:szCs w:val="32"/>
        </w:rPr>
        <w:t>浪漫情缘的永恒港湾爱情岛论坛永久首页探秘</w:t>
      </w:r>
      <w:r>
        <w:rPr>
          <w:sz w:val="32"/>
          <w:szCs w:val="32"/>
        </w:rPr>
        <w:t>.doc" rel="alternate" download="606559-</w:t>
      </w:r>
      <w:r>
        <w:rPr>
          <w:sz w:val="32"/>
          <w:szCs w:val="32"/>
        </w:rPr>
        <w:t>浪漫情缘的永恒港湾爱情岛论坛永久首页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