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女共创包装艺术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女共创包装艺术的故事</w:t>
      </w:r>
      <w:r>
        <w:rPr>
          <w:sz w:val="32"/>
          <w:szCs w:val="32"/>
        </w:rPr>
        <w:t>&lt;/p&gt;&lt;p&gt;&lt;img src="/static-img/pPRs3emYQcHpCdSG--DtG-pzLzYswAGoC1_ouuF-q8rpT2NTpLfiEy3wy1yIoDqN.jpeg"&gt;&lt;/p&gt;&lt;p&gt;</w:t>
      </w:r>
      <w:r>
        <w:rPr>
          <w:sz w:val="32"/>
          <w:szCs w:val="32"/>
        </w:rPr>
        <w:t>在一个阳光明媚的周末，父亲和女儿站在工作间里，一边是精心挑选的材料，一边是满载着创意的眼神。他们要开始一段新的旅程，那就是共同创作一款独特的包装产品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父开女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见面</w:t>
      </w:r>
      <w:r>
        <w:rPr>
          <w:sz w:val="32"/>
          <w:szCs w:val="32"/>
        </w:rPr>
        <w:t>&lt;/p&gt;&lt;p&gt;&lt;img src="/static-img/dz2miVYZcDk7FgEgHzSYZOpzLzYswAGoC1_ouuF-q8rpT2NTpLfiEy3wy1yIoDqN.jpeg"&gt;&lt;/p&gt;&lt;p&gt;</w:t>
      </w:r>
      <w:r>
        <w:rPr>
          <w:sz w:val="32"/>
          <w:szCs w:val="32"/>
        </w:rPr>
        <w:t>在这个过程中，父亲首先向女儿展示了他对包装设计的一些基本原则。他解释说，好的包装不仅仅是一层外皮，它应该能够反映出产品本身，同时也能吸引消费者的注意力。女儿听得津津有味，她从小就对艺术感兴趣，这次机会让她可以将理论知识与实践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灵感迸发</w:t>
      </w:r>
      <w:r>
        <w:rPr>
          <w:sz w:val="32"/>
          <w:szCs w:val="32"/>
        </w:rPr>
        <w:t>&lt;/p&gt;&lt;p&gt;&lt;img src="/static-img/ND3HQWyKpWyIcbIwgzZ5P-pzLzYswAGoC1_ouuF-q8rpT2NTpLfiEy3wy1yIoDqN.jpeg"&gt;&lt;/p&gt;&lt;p&gt;</w:t>
      </w:r>
      <w:r>
        <w:rPr>
          <w:sz w:val="32"/>
          <w:szCs w:val="32"/>
        </w:rPr>
        <w:t>随后，他们一起走进了材料室。这是一个充满各种颜色、形状和质地的小世界。在这里，他们试图找到那份灵感。一块闪闪发光的地板漆吸引了父亲，他想用它来作为包装的一部分，而一束柔软的大麻绳却让女儿眼睛发亮。她提出了一个巧妙的想法，将大麻绳编织成网格，并嵌入到透明塑料袋中，让商品既显得高级又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合作协调</w:t>
      </w:r>
      <w:r>
        <w:rPr>
          <w:sz w:val="32"/>
          <w:szCs w:val="32"/>
        </w:rPr>
        <w:t>&lt;/p&gt;&lt;p&gt;&lt;img src="/static-img/wE0oaLNQeR-ZpopceHfZzOpzLzYswAGoC1_ouuF-q8rpT2NTpLfiEy3wy1yIoDqN.png"&gt;&lt;/p&gt;&lt;p&gt;</w:t>
      </w:r>
      <w:r>
        <w:rPr>
          <w:sz w:val="32"/>
          <w:szCs w:val="32"/>
        </w:rPr>
        <w:t>为了确保每个细节都能达到预期效果，他们开始进行第一次尝试。父亲负责设计结构，而女儿则专注于美学方面。通过不断沟通和协调，他们逐渐找到了最佳方案。在这个过程中，不仅学习到了如何合作，还学会了尊重对方不同的意见和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创新突破</w:t>
      </w:r>
      <w:r>
        <w:rPr>
          <w:sz w:val="32"/>
          <w:szCs w:val="32"/>
        </w:rPr>
        <w:t>&lt;/p&gt;&lt;p&gt;&lt;img src="/static-img/Lt52bgfOT78dCRyGDnSKjepzLzYswAGoC1_ouuF-q8rpT2NTpLfiEy3wy1yIoDqN.jpeg"&gt;&lt;/p&gt;&lt;p&gt;</w:t>
      </w:r>
      <w:r>
        <w:rPr>
          <w:sz w:val="32"/>
          <w:szCs w:val="32"/>
        </w:rPr>
        <w:t>当他们决定使用可降解材料时，出现了一系列技术难题。然而，这并没有阻止他们前进。他们花费数日研究解决方案，最终成功开发出一种新型生物降解材料，这不仅符合环保理念，也使得“父开女包”更具创新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品质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最终产品质量，他们进行了多次测试，从材质到耐用性再到安全标准，都必须达标。在这一步骤中，两代人的智慧汇聚，使得这款独特的包装更加坚固且耐用的同时，又保持其轻盈的手感，为用户带来了舒适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展现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父开</w:t>
      </w:r>
      <w:r>
        <w:rPr>
          <w:sz w:val="32"/>
          <w:szCs w:val="32"/>
        </w:rPr>
        <w:t>girl”</w:t>
      </w:r>
      <w:r>
        <w:rPr>
          <w:sz w:val="32"/>
          <w:szCs w:val="32"/>
        </w:rPr>
        <w:t>的第一版问世。当它们被放置在商店货架上，或是在社交媒体上展示时，无论是顾客还是观众都被这些优雅而现代的作品深深吸引。此刻，那个阳光明媚的一天已经成为两人之间无尽回忆的一个缩影。而“父开</w:t>
      </w:r>
      <w:r>
        <w:rPr>
          <w:sz w:val="32"/>
          <w:szCs w:val="32"/>
        </w:rPr>
        <w:t>girl”</w:t>
      </w:r>
      <w:r>
        <w:rPr>
          <w:sz w:val="32"/>
          <w:szCs w:val="32"/>
        </w:rPr>
        <w:t>，正以它独有的魅力，在市场上占据了一席之地，为家庭留下了一段温馨而辉煌的事迹。这场关于爱与梦想、传承与创新的大师课，在无声之中讲述着一个家族故事。而未来，只要有一颗愿意探索、创造的心，就有无限可能等待着我们去发现去实现。</w:t>
      </w:r>
      <w:r>
        <w:rPr>
          <w:sz w:val="32"/>
          <w:szCs w:val="32"/>
        </w:rPr>
        <w:t>&lt;/p&gt;&lt;p&gt;&lt;a href = "/doc/606568-</w:t>
      </w:r>
      <w:r>
        <w:rPr>
          <w:sz w:val="32"/>
          <w:szCs w:val="32"/>
        </w:rPr>
        <w:t>父女共创包装艺术的故事</w:t>
      </w:r>
      <w:r>
        <w:rPr>
          <w:sz w:val="32"/>
          <w:szCs w:val="32"/>
        </w:rPr>
        <w:t>.doc" rel="alternate" download="606568-</w:t>
      </w:r>
      <w:r>
        <w:rPr>
          <w:sz w:val="32"/>
          <w:szCs w:val="32"/>
        </w:rPr>
        <w:t>父女共创包装艺术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