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啼哭母亲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能够像一个婴儿的啼哭声那样触动人心。无论是刚出生的新生儿，还是已经大了几岁的小孩，每当他们因为不适或是痛苦而发出的哀嚎，都能让所有听见的人心生同情。</w:t>
      </w:r>
      <w:r>
        <w:rPr>
          <w:sz w:val="32"/>
          <w:szCs w:val="32"/>
        </w:rPr>
        <w:t>&lt;/p&gt;&lt;p&gt;&lt;img src="/static-img/iVtSqSrkFYtZCGj6NJ8gacl9_j1iMRVXOpT4iJpcax7tXGIntitF7vyQ9OPsl7Nn.jpg"&gt;&lt;/p&gt;&lt;p&gt;</w:t>
      </w:r>
      <w:r>
        <w:rPr>
          <w:sz w:val="32"/>
          <w:szCs w:val="32"/>
        </w:rPr>
        <w:t>首先，当我们听到孩子的啼哭声时，我们会立即停止手头的工作去关注这声音究竟来自哪里。这份紧急感，就像是内心的一个警报，提醒着我们需要尽快地介入解决问题。这种反应本身就是一种天然的情感回应，它确保了我们的子孙满堂，不会受到任何危险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尝试去找出造成孩子痛苦或者不适的原因。这可能是一个简单的问题，比如肚子饿了、要换尿布；也可能是一个更复杂的问题，比如牙龈疼痛、耳朵有炎症。在这个过程中，我们可以通过观察孩子的行为来判断他们是否感到不舒服，这包括他们抽搐的手脚、眉头紧锁或者不断地挣扎等表现。</w:t>
      </w:r>
      <w:r>
        <w:rPr>
          <w:sz w:val="32"/>
          <w:szCs w:val="32"/>
        </w:rPr>
        <w:t>&lt;/p&gt;&lt;p&gt;&lt;img src="/static-img/86-kBzbEGy2qTD5cjGyRWsl9_j1iMRVXOpT4iJpcax7R0DdUXb4SeooUWYDYUcTAuhV413kzELobj_mimId2kFlGEhthkVVssKNm5bac1cU1n19jpTTQoz584SSDOJjqHumtQhDwRYz8z8e_6FoBmQ.jpg"&gt;&lt;/p&gt;&lt;p&gt;</w:t>
      </w:r>
      <w:r>
        <w:rPr>
          <w:sz w:val="32"/>
          <w:szCs w:val="32"/>
        </w:rPr>
        <w:t>一旦确定了原因，我们就会采取相应措施来缓解孩子的情况。如果是因为饿，可以给予营养丰富且易于消化吸收的食物。如果是因为湿疹，可以用温和且安全的一些药膏进行治疗。而对于一些更严重的问题，如病毒感染，那么就需要及时寻求医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这些基本问题后，一旦看到孩子开始安静下来，闺女一会就不疼了，这种感觉真是难以言喻。那种从容不安转为平静安详的心情，让人深深感激。这样的瞬间，无疑是一种极大的慰藉，也让人更加珍惜这个美好的家庭生活。</w:t>
      </w:r>
      <w:r>
        <w:rPr>
          <w:sz w:val="32"/>
          <w:szCs w:val="32"/>
        </w:rPr>
        <w:t>&lt;/p&gt;&lt;p&gt;&lt;img src="/static-img/LHhpikn-XuVxdU8rw822iMl9_j1iMRVXOpT4iJpcax7R0DdUXb4SeooUWYDYUcTAuhV413kzELobj_mimId2kFlGEhthkVVssKNm5bac1cU1n19jpTTQoz584SSDOJjqHumtQhDwRYz8z8e_6FoBmQ.jpg"&gt;&lt;/p&gt;&lt;p&gt;</w:t>
      </w:r>
      <w:r>
        <w:rPr>
          <w:sz w:val="32"/>
          <w:szCs w:val="32"/>
        </w:rPr>
        <w:t>此外，在整个过程中，还有一点非常重要，那就是耐心。当面对一个不断啼哭的大宝贝时，有时候最好的方法就是保持冷静，用耐心和爱去理解并抚慰它们。不必急躁，因为时间总是在慢慢流逝，而我们所做的一切努力都是为了让我们的宝贝健康成长起来，最终成为独立自主又充满活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无法立刻得到解决的问题，或许只能期待时间带来的改变。但只要有父母在旁边陪伴支持，无论何时何处，都不会感到孤单和绝望。因为家，是那个可以依靠的地方，是那个永远不会变冷漠的地方。而当你听到那只属于你的小生命的声音，即使它是在抗议着，但你知道，你一定会尽力保护它，让它拥抱这世界，同时也被世界所接受与爱护。</w:t>
      </w:r>
      <w:r>
        <w:rPr>
          <w:sz w:val="32"/>
          <w:szCs w:val="32"/>
        </w:rPr>
        <w:t>&lt;/p&gt;&lt;p&gt;&lt;img src="/static-img/9judecpSAmp-PxO5jj8s7sl9_j1iMRVXOpT4iJpcax7R0DdUXb4SeooUWYDYUcTAuhV413kzELobj_mimId2kFlGEhthkVVssKNm5bac1cU1n19jpTTQoz584SSDOJjqHumtQhDwRYz8z8e_6FoBmQ.jpg"&gt;&lt;/p&gt;&lt;p&gt;&lt;a href = "/doc/606576-</w:t>
      </w:r>
      <w:r>
        <w:rPr>
          <w:sz w:val="32"/>
          <w:szCs w:val="32"/>
        </w:rPr>
        <w:t>孩子的啼哭母亲的心疼</w:t>
      </w:r>
      <w:r>
        <w:rPr>
          <w:sz w:val="32"/>
          <w:szCs w:val="32"/>
        </w:rPr>
        <w:t>.doc" rel="alternate" download="606576-</w:t>
      </w:r>
      <w:r>
        <w:rPr>
          <w:sz w:val="32"/>
          <w:szCs w:val="32"/>
        </w:rPr>
        <w:t>孩子的啼哭母亲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