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她见青山一段隐逸之旅的序章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她见青山：一段隐逸之旅的序章</w:t>
      </w:r>
      <w:r>
        <w:rPr>
          <w:sz w:val="32"/>
          <w:szCs w:val="32"/>
        </w:rPr>
        <w:t>&lt;/p&gt;&lt;p&gt;&lt;img src="/static-img/35gxErBiv1lgDXxtGy49XpnjOhtBWaiEPWMMv4ZGHcviGCDQCOaZamn05aeDMOow.jpg"&gt;&lt;/p&gt;&lt;p&gt;</w:t>
      </w:r>
      <w:r>
        <w:rPr>
          <w:sz w:val="32"/>
          <w:szCs w:val="32"/>
        </w:rPr>
        <w:t>在遥远的古代，有一个传说中的人物，她名叫林心，年轻时便对诗书有着浓厚的兴趣。她的梦想是成为一位伟大的文学家，在世间留下自己的名字。然而，时代的变迁和社会的喧嚣，让她不得不放弃追求文学梦想，而选择了一条隐逸之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林心的心路历程</w:t>
      </w:r>
      <w:r>
        <w:rPr>
          <w:sz w:val="32"/>
          <w:szCs w:val="32"/>
        </w:rPr>
        <w:t>&lt;/p&gt;&lt;p&gt;&lt;img src="/static-img/pCXN1qeFQpoyto6lBR0AR5njOhtBWaiEPWMMv4ZGHcviGCDQCOaZamn05aeDMOow.jpg"&gt;&lt;/p&gt;&lt;p&gt;</w:t>
      </w:r>
      <w:r>
        <w:rPr>
          <w:sz w:val="32"/>
          <w:szCs w:val="32"/>
        </w:rPr>
        <w:t>林心在山村里长大，从小就对自然充满了好奇。她常常会独自一人走进森林深处，与树木为伴，与鸟鸣为乐。在那里，她发现了自己内心深处的一种平静与宁静，这种感觉，就像是一片绿色的山峦，那是她的安慰，也是她的灵感来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见青山</w:t>
      </w:r>
      <w:r>
        <w:rPr>
          <w:sz w:val="32"/>
          <w:szCs w:val="32"/>
        </w:rPr>
        <w:t>&lt;/p&gt;&lt;p&gt;&lt;img src="/static-img/pDf6GlQ-8r1huhxFDePgmpnjOhtBWaiEPWMMv4ZGHcviGCDQCOaZamn05aeDMOow.jpg"&gt;&lt;/p&gt;&lt;p&gt;</w:t>
      </w:r>
      <w:r>
        <w:rPr>
          <w:sz w:val="32"/>
          <w:szCs w:val="32"/>
        </w:rPr>
        <w:t>有一天，林心决定要去看望远方的一个朋友，那个朋友住在一个风景如画的地方——青山脚下。当她看到那座高耸入云的大山时，被其壮丽景色所震撼。她站在山脚下，看着那座蓝灰色的巨龙蜿蜒而上，每一块石头都似乎都有着自己的故事，每一次流水也似乎都有着自己的歌谣。那座大山，不仅仅是一座地理上的高峰，更是一种精神上的极致，它让人感到无比的敬畏和渺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青春与孤独交织成诗篇</w:t>
      </w:r>
      <w:r>
        <w:rPr>
          <w:sz w:val="32"/>
          <w:szCs w:val="32"/>
        </w:rPr>
        <w:t>&lt;/p&gt;&lt;p&gt;&lt;img src="/static-img/oNSCwZ-jpg6fMrylyaNlyZnjOhtBWaiEPWMMv4ZGHcviGCDQCOaZamn05aeDMOow.jpg"&gt;&lt;/p&gt;&lt;p&gt;</w:t>
      </w:r>
      <w:r>
        <w:rPr>
          <w:sz w:val="32"/>
          <w:szCs w:val="32"/>
        </w:rPr>
        <w:t>就在那个时候，一首关于“她见青山”的诗篇悄然诞生。这首诗并不是为了表达某一种政治或情感观点，而是一个关于内心世界、关于自我认知、关于生命意义的一次探索。它用最简单的情感表达出最复杂的情怀，用最朴素的话语描述出最高尚的情感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见青山，</w:t>
      </w:r>
      <w:r>
        <w:rPr>
          <w:sz w:val="32"/>
          <w:szCs w:val="32"/>
        </w:rPr>
        <w:t>&lt;/p&gt;&lt;p&gt;&lt;img src="/static-img/wK1cu1LF0Floi2MuxMXIyZnjOhtBWaiEPWMMv4ZGHcviGCDQCOaZamn05aeDMOow.jpg"&gt;&lt;/p&gt;&lt;p&gt;</w:t>
      </w:r>
      <w:r>
        <w:rPr>
          <w:sz w:val="32"/>
          <w:szCs w:val="32"/>
        </w:rPr>
        <w:t>碧空如洗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风起舞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飞絮漫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几句简洁明快却蕴含深意的话语，如同林心的心声，如同所有追求者对于美好事物的一份向往和憧憬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隐居中的写作生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之后，林心选择了一块偏僻的小屋作为自己的居所。在这里，她用笔来记录生活，用墨来描绘世界。她将自己对自然界的赞叹，将自己内心世界的波动，都通过文字进行展现。不论是春日游、秋夜思，或是冬雪皑皑夏雨滂沱，只要这些都是自然赋予给我们的美丽瞬间，都被捕捉成了永恒不朽的事实证据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当夜幕降临，当月光洒满整个房间，当星辰闪烁于窗外的时候，林心总会拿起笔记本，对着灯火阑珊处默读那些已经写下的文字，然后再次沉浸到创作之中。这个过程，就是她的生活，是她的存在，是她的存在意义所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束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我们面前渐渐消失的是那位隐居文人的身影，我们知道，无论是在繁华都市还是幽静乡村，只要还有能够触及灵魂深处的地方，那么即使是在现代化社会里，也一定还能找到这样的人，他们依旧坚守他们真挚的情感，他们依旧以“她见青 山”这样的词汇来表达人类对于美好的向往与追求。而这，就是我们今天想要分享给大家的事情。</w:t>
      </w:r>
      <w:r>
        <w:rPr>
          <w:sz w:val="32"/>
          <w:szCs w:val="32"/>
        </w:rPr>
        <w:t>&lt;/p&gt;&lt;p&gt;&lt;a href = "/doc/606580-</w:t>
      </w:r>
      <w:r>
        <w:rPr>
          <w:sz w:val="32"/>
          <w:szCs w:val="32"/>
        </w:rPr>
        <w:t>她见青山一段隐逸之旅的序章</w:t>
      </w:r>
      <w:r>
        <w:rPr>
          <w:sz w:val="32"/>
          <w:szCs w:val="32"/>
        </w:rPr>
        <w:t>.doc" rel="alternate" download="606580-</w:t>
      </w:r>
      <w:r>
        <w:rPr>
          <w:sz w:val="32"/>
          <w:szCs w:val="32"/>
        </w:rPr>
        <w:t>她见青山一段隐逸之旅的序章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