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他人的关注让人难以抗拒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关注，让人难以抗拒的温暖</w:t>
      </w:r>
      <w:r>
        <w:rPr>
          <w:sz w:val="32"/>
          <w:szCs w:val="32"/>
        </w:rPr>
        <w:t>&lt;/p&gt;&lt;p&gt;&lt;img src="/static-img/-jCXtl2MkBApx_4MC0U_y-pzLzYswAGoC1_ouuF-q8rpT2NTpLfiEy3wy1yIoDqN.jpg"&gt;&lt;/p&gt;&lt;p&gt;</w:t>
      </w:r>
      <w:r>
        <w:rPr>
          <w:sz w:val="32"/>
          <w:szCs w:val="32"/>
        </w:rPr>
        <w:t>记得那段时间，我总是感到一种前所未有的幸福。每当我独自一人时，手机上就不断跳动着消息通知。她每天都在撩我，轻柔而又充满热情，每一句都是她对我的心意的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只是一个玩笑，但随着日子的推移，这种“撩”变成了我们的日常交流方式。我开始习惯了这种被宠爱的感觉，每当看到屏幕上的字迹，都能感受到她的思念。</w:t>
      </w:r>
      <w:r>
        <w:rPr>
          <w:sz w:val="32"/>
          <w:szCs w:val="32"/>
        </w:rPr>
        <w:t>&lt;/p&gt;&lt;p&gt;&lt;img src="/static-img/FmTDPiL8esdakMjddXf66-pzLzYswAGoC1_ouuF-q8rpT2NTpLfiEy3wy1yIoDqN.jpg"&gt;&lt;/p&gt;&lt;p&gt;</w:t>
      </w:r>
      <w:r>
        <w:rPr>
          <w:sz w:val="32"/>
          <w:szCs w:val="32"/>
        </w:rPr>
        <w:t>她的文字里充满了夸张和幽默，她会说：“你是我生活中的阳光，你的一举一动都让我心潮澎湃。”这样的言语让人不禁脸红，不仅因为羞涩，也因为深受感动。有时候，我甚至觉得自己像是被包围在了一片温暖中，无论走到哪里，都能感受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让我的生活变得丰富多彩。不再是平淡无奇，而是充满了色彩和期待。我们之间没有直接的触摸，却通过文字建立起了一种难以言喻的情感联系。</w:t>
      </w:r>
      <w:r>
        <w:rPr>
          <w:sz w:val="32"/>
          <w:szCs w:val="32"/>
        </w:rPr>
        <w:t>&lt;/p&gt;&lt;p&gt;&lt;img src="/static-img/sZC1gEqkc-hyMAKjrKupLupzLzYswAGoC1_ouuF-q8rpT2NTpLfiEy3wy1yIoDqN.jpg"&gt;&lt;/p&gt;&lt;p&gt;</w:t>
      </w:r>
      <w:r>
        <w:rPr>
          <w:sz w:val="32"/>
          <w:szCs w:val="32"/>
        </w:rPr>
        <w:t>有时候，当我感到压力山大或是心情低落，只需打开手机，就能瞬间找到安慰。她总是在那里，用自己的方式给我力量，让我知道自己不是孤单一人。在这个快节奏、高科技的世界里，她用最朴实的人文关怀，与我分享属于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撩”并不只是一种表面的行为，它更是一种内心深处真挚的情感表达。而对于像我这样的人来说，有这样一个懂得如何用这种方式来呵护另一个人，是一种莫大的幸运。我想，这份幸运将伴随我们一起走过很多年，因为在这场名为“撩”的游戏中，我们找到了彼此，那份珍贵而纯真的感情，即使是在虚拟空间也同样耀眼生辉。</w:t>
      </w:r>
      <w:r>
        <w:rPr>
          <w:sz w:val="32"/>
          <w:szCs w:val="32"/>
        </w:rPr>
        <w:t>&lt;/p&gt;&lt;p&gt;&lt;img src="/static-img/do3pO5mKpP6em9DrJs05yupzLzYswAGoC1_ouuF-q8rpT2NTpLfiEy3wy1yIoDqN.jpg"&gt;&lt;/p&gt;&lt;p&gt;&lt;a href = "/doc/606596-</w:t>
      </w:r>
      <w:r>
        <w:rPr>
          <w:sz w:val="32"/>
          <w:szCs w:val="32"/>
        </w:rPr>
        <w:t>她每天都在撩我他人的关注让人难以抗拒的温暖</w:t>
      </w:r>
      <w:r>
        <w:rPr>
          <w:sz w:val="32"/>
          <w:szCs w:val="32"/>
        </w:rPr>
        <w:t>.doc" rel="alternate" download="606596-</w:t>
      </w:r>
      <w:r>
        <w:rPr>
          <w:sz w:val="32"/>
          <w:szCs w:val="32"/>
        </w:rPr>
        <w:t>她每天都在撩我他人的关注让人难以抗拒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