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之妻逆袭的帝后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2GkAJEG-w9QkqeqItnVOye7OJv2I0rqzy6GBFekKK-Tp-bkqMdVOqP_zhZSKconi.jpg"&gt;&lt;/p&gt;&lt;p&gt;</w:t>
      </w:r>
      <w:r>
        <w:rPr>
          <w:sz w:val="32"/>
          <w:szCs w:val="32"/>
        </w:rPr>
        <w:t>在一个被遗忘的角落里，我闭上了双眼，仿佛回到了过去。我的记忆中充满了痛苦与挣扎，但我没有放弃，因为我知道这只是重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&lt;/p&gt;&lt;p&gt;&lt;img src="/static-img/aZ-4PEpH0FLpRrBjEOL29e7OJv2I0rqzy6GBFekKK-QNXW8BO8XGwLXnCrG52JU_GeEc5N57RVH4lvOn0w9m3SrGo5odLvSJOW5lt1mNu7uSRXYkKhjkQB6aMXnF97MQ.jpg"&gt;&lt;/p&gt;&lt;p&gt;</w:t>
      </w:r>
      <w:r>
        <w:rPr>
          <w:sz w:val="32"/>
          <w:szCs w:val="32"/>
        </w:rPr>
        <w:t>当我睁开眼睛，发现自己身处一个完全陌生的世界。我看到了熟悉的面孔，却又感到一种前所未有的陌生感。他是那个曾经被冷漠对待、被人视为废物的太子。但他不是过去那个无助的人，他现在坚韧不拔，对这个世界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是个有着深邃目光和坚毅心境的人。他拥有一颗善良的心，不仅对待我如此温柔，还关心着周围人的困难。这让我惊讶于他从前的软弱竟然能够转变成如今这种强大的气质。</w:t>
      </w:r>
      <w:r>
        <w:rPr>
          <w:sz w:val="32"/>
          <w:szCs w:val="32"/>
        </w:rPr>
        <w:t>&lt;/p&gt;&lt;p&gt;&lt;img src="/static-img/ItQGSUdjWqzSWx-Ngc9Xg-7OJv2I0rqzy6GBFekKK-QNXW8BO8XGwLXnCrG52JU_GeEc5N57RVH4lvOn0w9m3SrGo5odLvSJOW5lt1mNu7uSRXYkKhjkQB6aMXnF97MQ.png"&gt;&lt;/p&gt;&lt;p&gt;</w:t>
      </w:r>
      <w:r>
        <w:rPr>
          <w:sz w:val="32"/>
          <w:szCs w:val="32"/>
        </w:rPr>
        <w:t>我们结婚那天，我穿上了一袭洁白的裙摆，站在繁华的大殿中央。林轩站在我旁边，用力握住我的手，让整个场合都沉默下来。那一刻，我意识到这是一个新的开始，也是我们命运交汇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EcwOxDpCmvSzcZ3_4p-8We7OJv2I0rqzy6GBFekKK-QNXW8BO8XGwLXnCrG52JU_GeEc5N57RVH4lvOn0w9m3SrGo5odLvSJOW5lt1mNu7uSRXYkKhjkQB6aMXnF97MQ.png"&gt;&lt;/p&gt;&lt;p&gt;</w:t>
      </w:r>
      <w:r>
        <w:rPr>
          <w:sz w:val="32"/>
          <w:szCs w:val="32"/>
        </w:rPr>
        <w:t>随着时间的流逝，我们一起面对各种挑战。在林轩不断努力下，他逐渐获得了人们认可，最终成为了一位英明果敢的君主。而我作为他的妻子，在他的支持下，也逐渐掌握了自己的生活，从而实现了自我的价值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并非浪漫或传奇，而是一段关于信任、支持与共同成长的情感旅程。在这个过程中，我们学会如何相互扶持，更重要的是，我们学会如何在逆境中找到希望，并勇敢地向前走。</w:t>
      </w:r>
      <w:r>
        <w:rPr>
          <w:sz w:val="32"/>
          <w:szCs w:val="32"/>
        </w:rPr>
        <w:t>&lt;/p&gt;&lt;p&gt;&lt;img src="/static-img/s5mKwlHo-PAM9gQ0fZGg5O7OJv2I0rqzy6GBFekKK-QNXW8BO8XGwLXnCrG52JU_GeEc5N57RVH4lvOn0w9m3SrGo5odLvSJOW5lt1mNu7uSRXYkKhjkQB6aMXnF97MQ.jpeg"&gt;&lt;/p&gt;&lt;p&gt;</w:t>
      </w:r>
      <w:r>
        <w:rPr>
          <w:sz w:val="32"/>
          <w:szCs w:val="32"/>
        </w:rPr>
        <w:t>帝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林轩登基成为皇帝时，我也跟随他步入宫廷，一起创造历史。我用我的智慧和能力帮助他治理国家，使得国泰民安，百姓富足。我们的故事就这样编织成了一个美好的传说，被世人称道，为后来者提供了一份宝贵的启示——即使再次出发，也可以重新定义自己的未来，只要有勇气去追求，那么每一步都是通往成功之路上的铺垫。</w:t>
      </w:r>
      <w:r>
        <w:rPr>
          <w:sz w:val="32"/>
          <w:szCs w:val="32"/>
        </w:rPr>
        <w:t>&lt;/p&gt;&lt;p&gt;&lt;a href = "/doc/606600-</w:t>
      </w:r>
      <w:r>
        <w:rPr>
          <w:sz w:val="32"/>
          <w:szCs w:val="32"/>
        </w:rPr>
        <w:t>重生之废太子之妻逆袭的帝后传</w:t>
      </w:r>
      <w:r>
        <w:rPr>
          <w:sz w:val="32"/>
          <w:szCs w:val="32"/>
        </w:rPr>
        <w:t>.doc" rel="alternate" download="606600-</w:t>
      </w:r>
      <w:r>
        <w:rPr>
          <w:sz w:val="32"/>
          <w:szCs w:val="32"/>
        </w:rPr>
        <w:t>重生之废太子之妻逆袭的帝后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