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和男生在一起的差异体验性格兴趣生活方式等方面的差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和男生在一起差异体验如此巨大？</w:t>
      </w:r>
      <w:r>
        <w:rPr>
          <w:sz w:val="32"/>
          <w:szCs w:val="32"/>
        </w:rPr>
        <w:t>&lt;/p&gt;&lt;p&gt;&lt;img src="/static-img/Moq6MB2h77eb0P7pMtxYFmuZQLHBJNk4MBmseCQKCQc-ZsBVnc_p_9JqYMJxHn7w.jpg"&gt;&lt;/p&gt;&lt;p&gt;</w:t>
      </w:r>
      <w:r>
        <w:rPr>
          <w:sz w:val="32"/>
          <w:szCs w:val="32"/>
        </w:rPr>
        <w:t>第一种差异体验：情感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女生和男生的情感表达方式往往有着本质的不同。女生通常更注重细节，他们会通过小动作、眼神交流或者是言语间的小细节来传递自己的感情。而男生则可能更加直白，有时候甚至显得有些粗暴。这种差异可能导致两者在沟通时产生误解，但也正因为这些不同的表达方式，才使得他们的关系更加丰富多彩。</w:t>
      </w:r>
      <w:r>
        <w:rPr>
          <w:sz w:val="32"/>
          <w:szCs w:val="32"/>
        </w:rPr>
        <w:t>&lt;/p&gt;&lt;p&gt;&lt;img src="/static-img/hKFjLjqCDCIGSJkR-LN0rmuZQLHBJNk4MBmseCQKCQc-ZsBVnc_p_9JqYMJxHn7w.jpg"&gt;&lt;/p&gt;&lt;p&gt;</w:t>
      </w:r>
      <w:r>
        <w:rPr>
          <w:sz w:val="32"/>
          <w:szCs w:val="32"/>
        </w:rPr>
        <w:t>第二种差异体验：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到兴趣爱好，这一领域中的差异就显得尤为明显。女生倾向于关注更多的艺术类活动，如绘画、音乐或者是舞蹈，而男生则更偏好科技类产品，比如电子游戏或编程等。这不仅仅是对事物的不同理解，也反映了他们内心深处对世界的独特探索欲望。在共同参与某个活动时，这些不同的兴趣点常常成为讨论的话题，同时也成为了增进彼此了解的一次机会。</w:t>
      </w:r>
      <w:r>
        <w:rPr>
          <w:sz w:val="32"/>
          <w:szCs w:val="32"/>
        </w:rPr>
        <w:t>&lt;/p&gt;&lt;p&gt;&lt;img src="/static-img/MGUkHbhZZK5Zx8-dMnacHWuZQLHBJNk4MBmseCQKCQc-ZsBVnc_p_9JqYMJxHn7w.jpg"&gt;&lt;/p&gt;&lt;p&gt;</w:t>
      </w:r>
      <w:r>
        <w:rPr>
          <w:sz w:val="32"/>
          <w:szCs w:val="32"/>
        </w:rPr>
        <w:t>第三种差异体验：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早晨起床到晚上的休息时间，生活习惯也是一个让人不得不注意的地方。在起居饮食方面，很多女性更注重营养均衡和美食享受，而男性则可能以能量补充为主，以适应长时间工作或运动后的恢复。在管理个人空间上，女性往往追求整洁与舒适，而男性则倾向于简洁实用。这两者的生活习惯虽然有所不同，却都蕴含着各自对于健康和幸福的理解。</w:t>
      </w:r>
      <w:r>
        <w:rPr>
          <w:sz w:val="32"/>
          <w:szCs w:val="32"/>
        </w:rPr>
        <w:t>&lt;/p&gt;&lt;p&gt;&lt;img src="/static-img/dq5Krt9PlWssZEhHjHk_qWuZQLHBJNk4MBmseCQKCQc-ZsBVnc_p_9JqYMJxHn7w.jpg"&gt;&lt;/p&gt;&lt;p&gt;</w:t>
      </w:r>
      <w:r>
        <w:rPr>
          <w:sz w:val="32"/>
          <w:szCs w:val="32"/>
        </w:rPr>
        <w:t>第四种差异体验：处理冲突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冲突时，每个人的应对策略都各不相同。当两个性别的人相处时，不同的心理防御机制就会被激活。通常情况下，女性会倾向于寻求解决问题，并且希望双方能够平静地解决分歧；而男性，则可能选择暂时避免直接面对问题，并且期待问题随时间自然消失。此外，还有一些人认为男性更愿意通过力量来解决矛盾，但这并不一定总是一致的情况。</w:t>
      </w:r>
      <w:r>
        <w:rPr>
          <w:sz w:val="32"/>
          <w:szCs w:val="32"/>
        </w:rPr>
        <w:t>&lt;/p&gt;&lt;p&gt;&lt;img src="/static-img/PLDw8MJiUFhgtcyWumb0BmuZQLHBJNk4MBmseCQKCQc-ZsBVnc_p_9JqYMJxHn7w.jpg"&gt;&lt;/p&gt;&lt;p&gt;</w:t>
      </w:r>
      <w:r>
        <w:rPr>
          <w:sz w:val="32"/>
          <w:szCs w:val="32"/>
        </w:rPr>
        <w:t>第五种差异体验：社会角色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社会角色定位上的区别同样影响了其与他人的互动方式。传统上，由于文化教育以及社会期望等因素，一般认为女性应该具备温柔、善良及家庭责任感等品质；而男人则被要求展现出领导力、独立性以及经济能力。在这样的框架下，当两人一起工作或社交的时候，他们之间表现出的行为模式很容易受到这些角色的影响，从而形成了一系列既有益又带来挑战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尽管存在这些显著之处，不同性别之间可以找到共鸣点并且学会相互尊重。如果我们能够超越这些天然形成的问题，然后学习如何欣赏对方独特的声音，那么任何形式的人际关系都会变得更加宝贵和值得珍藏起来。不论是在亲密关系还是友谊层级，都需要双方努力去理解对方，以及勇敢地去分享自己的真实想法，从而创造一个充满欢笑与智慧共同成长的地方。</w:t>
      </w:r>
      <w:r>
        <w:rPr>
          <w:sz w:val="32"/>
          <w:szCs w:val="32"/>
        </w:rPr>
        <w:t>&lt;/p&gt;&lt;p&gt;&lt;a href = "/doc/606603-</w:t>
      </w:r>
      <w:r>
        <w:rPr>
          <w:sz w:val="32"/>
          <w:szCs w:val="32"/>
        </w:rPr>
        <w:t>女生和男生在一起的差异体验性格兴趣生活方式等方面的差异</w:t>
      </w:r>
      <w:r>
        <w:rPr>
          <w:sz w:val="32"/>
          <w:szCs w:val="32"/>
        </w:rPr>
        <w:t>.doc" rel="alternate" download="606603-</w:t>
      </w:r>
      <w:r>
        <w:rPr>
          <w:sz w:val="32"/>
          <w:szCs w:val="32"/>
        </w:rPr>
        <w:t>女生和男生在一起的差异体验性格兴趣生活方式等方面的差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