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来看看她是怎么一回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秘密的世界里，她以一种独特的方式展现着她的魅力。每当夜幕低垂，城市灯火璀璨之时，她悄然出现，像是一位无形的风暴，无声地卷走了众多男性的心房。</w:t>
      </w:r>
      <w:r>
        <w:rPr>
          <w:sz w:val="32"/>
          <w:szCs w:val="32"/>
        </w:rPr>
        <w:t>&lt;/p&gt;&lt;p&gt;&lt;img src="/static-img/StKr7f7GEkEhrNTl4SyBdcKT5W7Vmix7LifGwyWvMCX_xKAIM0MkfDuG_l8u6IfA.png"&gt;&lt;/p&gt;&lt;p&gt;</w:t>
      </w:r>
      <w:r>
        <w:rPr>
          <w:sz w:val="32"/>
          <w:szCs w:val="32"/>
        </w:rPr>
        <w:t>她不需要华丽的装扮，也不需要高调的大门，只要你愿意打开心扉，就能遇见她。她的故事，是关于欲望、爱情和背叛的一场长跑。在这场比赛中，每个角色的命运都紧紧相连，就像一个精巧的网，将他们牢牢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这个神秘女子以及围绕她的复杂关系吗？那就让我们一起翻开《桃色美人》的篇章吧。这部小说将带领你进入一个充满未知与惊喜的地方，让你的想象力自由驰骋。你可以在网上找到《桃色美人的》免费阅读版本，一步一步揭开这个迷人的谜团。</w:t>
      </w:r>
      <w:r>
        <w:rPr>
          <w:sz w:val="32"/>
          <w:szCs w:val="32"/>
        </w:rPr>
        <w:t>&lt;/p&gt;&lt;p&gt;&lt;img src="/static-img/9cj19D7Hv32UVVWs8kkNY8KT5W7Vmix7LifGwyWvMCVl5XwZ8ZDNI8mabl68WJdyyUh4bvT9p-43oLB3A6Fm32E4qsD3rAzIx-qJRWv_jj3YUf8PmZQ-ahfZ7bhFOMbAlIgA7OwntXYBrQcbkwviB7oe-JZjKp5cQ5K-4fV9cHMUT6ZlKGRTcMIpnTNdsLhpgZfXJFWzvaGhl1WDX3OCiA.jpg"&gt;&lt;/p&gt;&lt;p&gt;</w:t>
      </w:r>
      <w:r>
        <w:rPr>
          <w:sz w:val="32"/>
          <w:szCs w:val="32"/>
        </w:rPr>
        <w:t>不过，请记住，这个世界虽然吸引人，但也充满了危险。所以，在追逐美好的同时，也别忘了保留一点理智，不要被它迷失方向。在这段旅程中，你或许会发现自己并不孤单，因为很多读者已经踏上了同样的道路，他们也在寻找答案，而这些答案正藏于那些看似平凡，却又隐藏着无数秘密的小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开始我们的探索之旅吧！准备好迎接那些令人沉醉但又可能带来麻烦的桃色冒险了吗？</w:t>
      </w:r>
      <w:r>
        <w:rPr>
          <w:sz w:val="32"/>
          <w:szCs w:val="32"/>
        </w:rPr>
        <w:t>&lt;/p&gt;&lt;p&gt;&lt;img src="/static-img/wGVLbKHc2mpK2v1ya6-EfcKT5W7Vmix7LifGwyWvMCVl5XwZ8ZDNI8mabl68WJdyyUh4bvT9p-43oLB3A6Fm32E4qsD3rAzIx-qJRWv_jj3YUf8PmZQ-ahfZ7bhFOMbAlIgA7OwntXYBrQcbkwviB7oe-JZjKp5cQ5K-4fV9cHMUT6ZlKGRTcMIpnTNdsLhpgZfXJFWzvaGhl1WDX3OCiA.png"&gt;&lt;/p&gt;&lt;p&gt;&lt;a href = "/doc/606614-</w:t>
      </w:r>
      <w:r>
        <w:rPr>
          <w:sz w:val="32"/>
          <w:szCs w:val="32"/>
        </w:rPr>
        <w:t>桃色美人免费阅读来看看她是怎么一回事吧</w:t>
      </w:r>
      <w:r>
        <w:rPr>
          <w:sz w:val="32"/>
          <w:szCs w:val="32"/>
        </w:rPr>
        <w:t>.doc" rel="alternate" download="606614-</w:t>
      </w:r>
      <w:r>
        <w:rPr>
          <w:sz w:val="32"/>
          <w:szCs w:val="32"/>
        </w:rPr>
        <w:t>桃色美人免费阅读来看看她是怎么一回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