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我的未来不只是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将来，我国将成为超自然科技强国，这是一个既令人兴奋又让人紧张的概念。我们都知道，科技是推动人类进步的重要力量，而超自然则似乎超出了现实世界的边界。在这个主题下，我们可以想象一个什么样的未来呢？</w:t>
      </w:r>
      <w:r>
        <w:rPr>
          <w:sz w:val="32"/>
          <w:szCs w:val="32"/>
        </w:rPr>
        <w:t>&lt;/p&gt;&lt;p&gt;&lt;img src="/static-img/IxG8yuIUyVMYhgjkUaRbic8FALNF2xyyX2XftiAI1Ti01L2hmAn2Z-R-hTY7fZO8.png"&gt;&lt;/p&gt;&lt;p&gt;</w:t>
      </w:r>
      <w:r>
        <w:rPr>
          <w:sz w:val="32"/>
          <w:szCs w:val="32"/>
        </w:rPr>
        <w:t>首先，需要明确的是，“超自然”并不意味着魔法或幻术，而是指那些目前还没有完全解释清楚或者看似违背物理定律的事物，比如时间旅行、心灵感应等。这些都是科学家们研究和探索中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的国家已经在这些前沿技术上取得了突破，那么这将对整个社会产生深远影响。比如，如果我们能实现某种形式的心灵传输技术，那么信息交流就可能变得更加直接和快捷。这不仅能够加速知识传播，还可能改善人们之间的情感沟通。</w:t>
      </w:r>
      <w:r>
        <w:rPr>
          <w:sz w:val="32"/>
          <w:szCs w:val="32"/>
        </w:rPr>
        <w:t>&lt;/p&gt;&lt;p&gt;&lt;img src="/static-img/2fLoIxZD8Ufi5MMRjw5jvs8FALNF2xyyX2XftiAI1TgK7XUdbiXU6ObiUfenGu8enQU_dZwLm_peSzJIQmsXws2m1a9SQxAai7JubJ_Y5HfqpQlc0MFFwcV4M98WLfflu1rY0KUYR0KIRtj6a_nd3AHj00NmOu3MPRZgpyS3JDTwC1mTCMVdGKjFZRuHpCf3.png"&gt;&lt;/p&gt;&lt;p&gt;</w:t>
      </w:r>
      <w:r>
        <w:rPr>
          <w:sz w:val="32"/>
          <w:szCs w:val="32"/>
        </w:rPr>
        <w:t>而对于时间旅行这一概念，如果我们真的能够掌握其门径，那么历史研究就会有全新的面貌。不仅可以更准确地重构过去，更可能会出现一些意料之外的事情，让我们的历史书写方式也得以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技术如果不加以严格控制，也会带来许多挑战。例如，心灵传输若被滥用，可能会侵犯他人的隐私；而时间旅行一旦失控，就可能引发不可预测的后果。</w:t>
      </w:r>
      <w:r>
        <w:rPr>
          <w:sz w:val="32"/>
          <w:szCs w:val="32"/>
        </w:rPr>
        <w:t>&lt;/p&gt;&lt;p&gt;&lt;img src="/static-img/OdGlwpcfA9UudT6UR0sKQc8FALNF2xyyX2XftiAI1TgK7XUdbiXU6ObiUfenGu8enQU_dZwLm_peSzJIQmsXws2m1a9SQxAai7JubJ_Y5HfqpQlc0MFFwcV4M98WLfflu1rY0KUYR0KIRtj6a_nd3AHj00NmOu3MPRZgpyS3JDTwC1mTCMVdGKjFZRuHpCf3.jpg"&gt;&lt;/p&gt;&lt;p&gt;</w:t>
      </w:r>
      <w:r>
        <w:rPr>
          <w:sz w:val="32"/>
          <w:szCs w:val="32"/>
        </w:rPr>
        <w:t>因此，在追求“超自然科技强国”的道路上，我们必须保持谨慎，同时也要不断创新，不断探索。如果我们能做到这一点，或许未来真的是属于我们的——一个充满神秘与奇迹的地方。但愿那时，我们仍然不会忘记作为人类社会成员的一贯责任：保护自己、保护他人、以及地球本身所承载的生命力。</w:t>
      </w:r>
      <w:r>
        <w:rPr>
          <w:sz w:val="32"/>
          <w:szCs w:val="32"/>
        </w:rPr>
        <w:t>&lt;/p&gt;&lt;p&gt;&lt;a href = "/doc/606635-</w:t>
      </w:r>
      <w:r>
        <w:rPr>
          <w:sz w:val="32"/>
          <w:szCs w:val="32"/>
        </w:rPr>
        <w:t>超自然科技强国我的未来不只是幻想</w:t>
      </w:r>
      <w:r>
        <w:rPr>
          <w:sz w:val="32"/>
          <w:szCs w:val="32"/>
        </w:rPr>
        <w:t>.doc" rel="alternate" download="606635-</w:t>
      </w:r>
      <w:r>
        <w:rPr>
          <w:sz w:val="32"/>
          <w:szCs w:val="32"/>
        </w:rPr>
        <w:t>超自然科技强国我的未来不只是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