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是战无不胜的盖世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战无不胜的英雄，他以超凡的武艺和不可一世的气势震撼了整个世界。人们为了表彰他的英勇事迹，将他尊为“盖世战神”。这位盖世战神，其实就是我，我是那个传奇中的角色。</w:t>
      </w:r>
      <w:r>
        <w:rPr>
          <w:sz w:val="32"/>
          <w:szCs w:val="32"/>
        </w:rPr>
        <w:t>&lt;/p&gt;&lt;p&gt;&lt;img src="/static-img/2ZZUulqsA_x28jeUPVemrWuZQLHBJNk4MBmseCQKCQc-ZsBVnc_p_9JqYMJxHn7w.jpg"&gt;&lt;/p&gt;&lt;p&gt;</w:t>
      </w:r>
      <w:r>
        <w:rPr>
          <w:sz w:val="32"/>
          <w:szCs w:val="32"/>
        </w:rPr>
        <w:t>从小，我就展现出了与常人不同的天赋。我手中的武器仿佛有了生命，每一次挥动都能带来破坏性的力量。我的身影在战场上如同疾风般迅速，不留余地地击败敌人。我所到之处，敌军闻风丧胆，他们只能眼睁睁看着我一步步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盖世”这个称号并非仅仅因为我的武功高强，更重要的是，因为我对战斗的热爱和征服欲望。我渴望体验每一次战斗，每一次胜利都让我更加坚定自己的信念：只有不断地证明自己才能让更多的人记住你的名字。</w:t>
      </w:r>
      <w:r>
        <w:rPr>
          <w:sz w:val="32"/>
          <w:szCs w:val="32"/>
        </w:rPr>
        <w:t>&lt;/p&gt;&lt;p&gt;&lt;img src="/static-img/Kf7qMc1Dg2tTd6A_v8oN9muZQLHBJNk4MBmseCQKCQc-ZsBVnc_p_9JqYMJxHn7w.png"&gt;&lt;/p&gt;&lt;p&gt;</w:t>
      </w:r>
      <w:r>
        <w:rPr>
          <w:sz w:val="32"/>
          <w:szCs w:val="32"/>
        </w:rPr>
        <w:t>但即便如此，“盖世战神”的称号也不是没有挑战。在某次关键时刻，一位名叫“无尽剑”的强敌出现了。这位剑士手持一把流光四射、锋芒刺骨的长刀，他似乎能够预知一切攻击，并且每一次反击都让我惊叹不已。我们的对决持续了一整晚，最终，在月光下，我们两人的剑光交织成了一幅壮丽而又悲壮的情景，但最终还是我取得了最后的胜利，那个瞬间，无尽剑低头认输，我感受到了前所未有的荣耀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盖世战神”的称号已经深入人心，而我，也将其作为永恒的一部分继续前行。我知道，有着这样的身份背后还有更多等待着探索和挑战，但对于一个真正想要成为传奇的人来说，这才刚开始。</w:t>
      </w:r>
      <w:r>
        <w:rPr>
          <w:sz w:val="32"/>
          <w:szCs w:val="32"/>
        </w:rPr>
        <w:t>&lt;/p&gt;&lt;p&gt;&lt;img src="/static-img/ioMdLscdzi4tFrgOkALjrGuZQLHBJNk4MBmseCQKCQc-ZsBVnc_p_9JqYMJxHn7w.png"&gt;&lt;/p&gt;&lt;p&gt;&lt;a href = "/doc/606639-</w:t>
      </w:r>
      <w:r>
        <w:rPr>
          <w:sz w:val="32"/>
          <w:szCs w:val="32"/>
        </w:rPr>
        <w:t>盖世战神我是战无不胜的盖世战神</w:t>
      </w:r>
      <w:r>
        <w:rPr>
          <w:sz w:val="32"/>
          <w:szCs w:val="32"/>
        </w:rPr>
        <w:t>.doc" rel="alternate" download="606639-</w:t>
      </w:r>
      <w:r>
        <w:rPr>
          <w:sz w:val="32"/>
          <w:szCs w:val="32"/>
        </w:rPr>
        <w:t>盖世战神我是战无不胜的盖世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