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福生活的起点追逐梦想拥抱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开始幸福的旅程？</w:t>
      </w:r>
      <w:r>
        <w:rPr>
          <w:sz w:val="32"/>
          <w:szCs w:val="32"/>
        </w:rPr>
        <w:t>&lt;/p&gt;&lt;p&gt;&lt;img src="/static-img/JfH5gFcdH4eC8Pcn_AvTgAPM-8OSPgh28Jqcs6NkSEKV16Mqnuw30GpxzPxBWQ0M.jpg"&gt;&lt;/p&gt;&lt;p&gt;</w:t>
      </w:r>
      <w:r>
        <w:rPr>
          <w:sz w:val="32"/>
          <w:szCs w:val="32"/>
        </w:rPr>
        <w:t>在这个纷繁复杂的人生旅途中，我们每个人都有着不同的梦想和追求。然而，无论我们的目标是什么，始终存在一个共同点，那就是追求幸福。这一念头，如同一股清泉，流淌于心田，让我们不由自主地踏上寻找幸福的道路。那么，是什么让我们开始这段关于幸福的旅程呢？是不是某个特别的瞬间，或许是一次意外的心灵触动？抑或是生活中的小确幸累积成了一种深刻的满足感？</w:t>
      </w:r>
      <w:r>
        <w:rPr>
          <w:sz w:val="32"/>
          <w:szCs w:val="32"/>
        </w:rPr>
        <w:t>&lt;/p&gt;&lt;p&gt;</w:t>
      </w:r>
      <w:r>
        <w:rPr>
          <w:sz w:val="32"/>
          <w:szCs w:val="32"/>
        </w:rPr>
        <w:t>我们如何定义自己的幸福？</w:t>
      </w:r>
      <w:r>
        <w:rPr>
          <w:sz w:val="32"/>
          <w:szCs w:val="32"/>
        </w:rPr>
        <w:t>&lt;/p&gt;&lt;p&gt;&lt;img src="/static-img/KIt2Jy2DfDEOPp9ov7zEDAPM-8OSPgh28Jqcs6NkSELhLzRUMKeCfgSicjsUYMv2O7upr0QHYlVID7jAjW6exJOYrvWiww9XsjouNaq2FI0.jpg"&gt;&lt;/p&gt;&lt;p&gt;</w:t>
      </w:r>
      <w:r>
        <w:rPr>
          <w:sz w:val="32"/>
          <w:szCs w:val="32"/>
        </w:rPr>
        <w:t>每个人对于“幸福”这一概念的理解都是独特而多样的。有些人可能认为拥有金钱、名利就是快乐；而有些人则更倾向于家庭与朋友之间温馨的情感交流。在现实生活中，我们常常会遇到各种各样的困扰和挑战，但真正能够引领我们走向真正幸福的是对自己内心深处渴望的一致性认识。</w:t>
      </w:r>
      <w:r>
        <w:rPr>
          <w:sz w:val="32"/>
          <w:szCs w:val="32"/>
        </w:rPr>
        <w:t>&lt;/p&gt;&lt;p&gt;</w:t>
      </w:r>
      <w:r>
        <w:rPr>
          <w:sz w:val="32"/>
          <w:szCs w:val="32"/>
        </w:rPr>
        <w:t>如何实现自己的幸福蓝图？</w:t>
      </w:r>
      <w:r>
        <w:rPr>
          <w:sz w:val="32"/>
          <w:szCs w:val="32"/>
        </w:rPr>
        <w:t>&lt;/p&gt;&lt;p&gt;&lt;img src="/static-img/j8xcJGh1coJ6mo7sK5PaxwPM-8OSPgh28Jqcs6NkSELhLzRUMKeCfgSicjsUYMv2O7upr0QHYlVID7jAjW6exJOYrvWiww9XsjouNaq2FI0.jpg"&gt;&lt;/p&gt;&lt;p&gt;</w:t>
      </w:r>
      <w:r>
        <w:rPr>
          <w:sz w:val="32"/>
          <w:szCs w:val="32"/>
        </w:rPr>
        <w:t>想要实现自己的幸福蓝图，我们首先需要明确自己的价值观和生活目标。不妨花时间反思一下：你最珍视哪些东西？你的长期目标是什么？这些问题答案将为你指明前进方向。当你清楚了自己要追求的是什么之后，你就能更有针对性地规划你的日常行动，从而逐步接近那份属于自己的完美状态。</w:t>
      </w:r>
      <w:r>
        <w:rPr>
          <w:sz w:val="32"/>
          <w:szCs w:val="32"/>
        </w:rPr>
        <w:t>&lt;/p&gt;&lt;p&gt;</w:t>
      </w:r>
      <w:r>
        <w:rPr>
          <w:sz w:val="32"/>
          <w:szCs w:val="32"/>
        </w:rPr>
        <w:t>开始实施改变</w:t>
      </w:r>
      <w:r>
        <w:rPr>
          <w:sz w:val="32"/>
          <w:szCs w:val="32"/>
        </w:rPr>
        <w:t>&lt;/p&gt;&lt;p&gt;&lt;img src="/static-img/1a93F-8BrbJW1arzpLGBAgPM-8OSPgh28Jqcs6NkSELhLzRUMKeCfgSicjsUYMv2O7upr0QHYlVID7jAjW6exJOYrvWiww9XsjouNaq2FI0.jpg"&gt;&lt;/p&gt;&lt;p&gt;</w:t>
      </w:r>
      <w:r>
        <w:rPr>
          <w:sz w:val="32"/>
          <w:szCs w:val="32"/>
        </w:rPr>
        <w:t>准备好计划并不意味着立即采取行动，而是在心理上做好准备，为即将到来的变化做出预案。一旦确定了具体步骤，就要勇敢地迈出第一步，即使面临阻碍也不放弃，这正是实现愿望所必须付出的代价。记住，每一步前进都是朝着成功迈出的一脚，都值得赞扬。</w:t>
      </w:r>
      <w:r>
        <w:rPr>
          <w:sz w:val="32"/>
          <w:szCs w:val="32"/>
        </w:rPr>
        <w:t>&lt;/p&gt;&lt;p&gt;</w:t>
      </w:r>
      <w:r>
        <w:rPr>
          <w:sz w:val="32"/>
          <w:szCs w:val="32"/>
        </w:rPr>
        <w:t>面对挫折时，该如何应对？</w:t>
      </w:r>
      <w:r>
        <w:rPr>
          <w:sz w:val="32"/>
          <w:szCs w:val="32"/>
        </w:rPr>
        <w:t>&lt;/p&gt;&lt;p&gt;&lt;img src="/static-img/tS5QpsR_w9qB6UhTY8hxQwPM-8OSPgh28Jqcs6NkSELhLzRUMKeCfgSicjsUYMv2O7upr0QHYlVID7jAjW6exJOYrvWiww9XsjouNaq2FI0.jpg"&gt;&lt;/p&gt;&lt;p&gt;</w:t>
      </w:r>
      <w:r>
        <w:rPr>
          <w:sz w:val="32"/>
          <w:szCs w:val="32"/>
        </w:rPr>
        <w:t>任何事情都不会一帆风顺，有时候甚至会遭遇无情打击，这时候保持冷静并不是件容易的事情。但恰恰在这样的时刻，要学会从挫折中吸取教训，将其作为成长过程中的宝贵经验。如果坚持下来，不放弃信念，最终一定能找到通往成功之路。</w:t>
      </w:r>
      <w:r>
        <w:rPr>
          <w:sz w:val="32"/>
          <w:szCs w:val="32"/>
        </w:rPr>
        <w:t>&lt;/p&gt;&lt;p&gt;</w:t>
      </w:r>
      <w:r>
        <w:rPr>
          <w:sz w:val="32"/>
          <w:szCs w:val="32"/>
        </w:rPr>
        <w:t>在平凡中寻找非凡</w:t>
      </w:r>
      <w:r>
        <w:rPr>
          <w:sz w:val="32"/>
          <w:szCs w:val="32"/>
        </w:rPr>
        <w:t>&lt;/p&gt;&lt;p&gt;</w:t>
      </w:r>
      <w:r>
        <w:rPr>
          <w:sz w:val="32"/>
          <w:szCs w:val="32"/>
        </w:rPr>
        <w:t>生活虽不如画面般完美，却充满了惊喜和意想不到的情况。在平凡工作、平凡关系、平凡的小日子里，也许隐藏着超乎想象的大爱、大梦、大希望。大胆去发现那些微不足道却又珍贵的事物，因为它们构成了生命的精彩篇章，使我们的日子变得更加丰富多彩，更添几分神秘色彩。开始体验这种宁静而纯粹的快乐吧，毕竟，在最普通的地方也可以找到最真实的人生艺术。</w:t>
      </w:r>
      <w:r>
        <w:rPr>
          <w:sz w:val="32"/>
          <w:szCs w:val="32"/>
        </w:rPr>
        <w:t>&lt;/p&gt;&lt;p&gt;</w:t>
      </w:r>
      <w:r>
        <w:rPr>
          <w:sz w:val="32"/>
          <w:szCs w:val="32"/>
        </w:rPr>
        <w:t>所以，当你站在起跑线上，看向未知未来的时候，请记得，无论发生什么，只要坚持内心的声音，不断探索自我，不断追寻那份属于你的理想化身——“开始幸福”。</w:t>
      </w:r>
      <w:r>
        <w:rPr>
          <w:sz w:val="32"/>
          <w:szCs w:val="32"/>
        </w:rPr>
        <w:t>&lt;/p&gt;&lt;p&gt;&lt;a href = "/doc/606648-</w:t>
      </w:r>
      <w:r>
        <w:rPr>
          <w:sz w:val="32"/>
          <w:szCs w:val="32"/>
        </w:rPr>
        <w:t>幸福生活的起点追逐梦想拥抱快乐</w:t>
      </w:r>
      <w:r>
        <w:rPr>
          <w:sz w:val="32"/>
          <w:szCs w:val="32"/>
        </w:rPr>
        <w:t>.doc" rel="alternate" download="606648-</w:t>
      </w:r>
      <w:r>
        <w:rPr>
          <w:sz w:val="32"/>
          <w:szCs w:val="32"/>
        </w:rPr>
        <w:t>幸福生活的起点追逐梦想拥抱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