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水都这么多了还装</w:t>
      </w:r>
      <w:r>
        <w:rPr>
          <w:sz w:val="48"/>
          <w:szCs w:val="48"/>
        </w:rPr>
        <w:t>d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抖音时代的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泛滥真相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抖音时代的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泛滥：真相与反思</w:t>
      </w:r>
      <w:r>
        <w:rPr>
          <w:sz w:val="32"/>
          <w:szCs w:val="32"/>
        </w:rPr>
        <w:t>&lt;/p&gt;&lt;p&gt;&lt;img src="/static-img/dS5iob2GqA7EyZkno76zHrDDsLnTy4QGwgyuY1rt2BtdNeZN_GS7_2n1P5jJsoZV.jpg"&gt;&lt;/p&gt;&lt;p&gt;</w:t>
      </w:r>
      <w:r>
        <w:rPr>
          <w:sz w:val="32"/>
          <w:szCs w:val="32"/>
        </w:rPr>
        <w:t>在这个信息爆炸的年代，社交媒体平台如同一张巨大的画布，涂鸦着各种各样的内容。其中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这一词汇成为了网络流行语，它指的是那些质量差、甚至是假冒伪劣产品。在这个互联网红利期，我们经常可以看到一些主播们在直播间里炫耀他们手中的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，甚至还会装作高端视频，让观众误以为这些商品都是高品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虚拟世界和现实世界之间摇摆不定时，有些人却被忽悠了。比如，一位名叫小李的小主播，他在直播间里展示了一款看起来非常精致、高科技的手表，并声称这是限量版，还能连接智能手机进行健康监测等功能。但事后调查发现，这个手表根本就是一款几十元人民币就能买到的普通电子钟，只不过包装得比较华丽罢了。</w:t>
      </w:r>
      <w:r>
        <w:rPr>
          <w:sz w:val="32"/>
          <w:szCs w:val="32"/>
        </w:rPr>
        <w:t>&lt;/p&gt;&lt;p&gt;&lt;img src="/static-img/1SKRO1gKVRdzUPPwLOEgjbDDsLnTy4QGwgyuY1rt2Btqkllb-fUjnHh1G6ecY8W8CPc_nM1BwgdWyYX4OXrpM013GNPHAQVsY0heX60bEok-dztUdTWLq2aTtHmBQFQk.jpg"&gt;&lt;/p&gt;&lt;p&gt;</w:t>
      </w:r>
      <w:r>
        <w:rPr>
          <w:sz w:val="32"/>
          <w:szCs w:val="32"/>
        </w:rPr>
        <w:t>这样的案例并非孤立无奇。近年来，随着直播电商逐渐兴起，一大批“流量贩子”和“变卖家”纷纷上线，他们利用低廉成本制作的一些虚假广告吸引消费者。有时候，这些主播们甚至会故意放大某些细节，比如说一个小瑕疵是一种独特设计，以此欺骗消费者的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更让人担忧的是，这些假冒伪劣产品不仅对消费者造成经济损失，也可能对健康安全构成威胁。如果这些产品涉及到食品、药品或者其他危险性较高的领域，那么后果将是更加严重。</w:t>
      </w:r>
      <w:r>
        <w:rPr>
          <w:sz w:val="32"/>
          <w:szCs w:val="32"/>
        </w:rPr>
        <w:t>&lt;/p&gt;&lt;p&gt;&lt;img src="/static-img/XMkxtqhOWXy87AF3xcwB0LDDsLnTy4QGwgyuY1rt2Btqkllb-fUjnHh1G6ecY8W8CPc_nM1BwgdWyYX4OXrpM013GNPHAQVsY0heX60bEok-dztUdTWLq2aTtHmBQFQk.jpg"&gt;&lt;/p&gt;&lt;p&gt;</w:t>
      </w:r>
      <w:r>
        <w:rPr>
          <w:sz w:val="32"/>
          <w:szCs w:val="32"/>
        </w:rPr>
        <w:t>所以，当我们面临如此多样化的选择时，不要轻易相信那些夸张描述或过度炫耀的手法去购买商品。在抖音等平台上观看视频之前，最好先做一些功课，比如查看品牌官方网站、读读用户评论，以及关注相关行业标准和评价。而对于那些自称拥有超凡脱俗商品的人，最好的方法就是保持警惕，不要因为一点点甜言蜜语就花费你的钱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也应该意识到，每一次点击每一个视频，都可能影响到一个人、一家企业乃至整个社会。而作为网民，我们应当积极参与到维护良好购物环境中来，用我们的智慧抵御这些恶意营销策略，让真实的声音更容易传递出去，使得网络空间变得更加透明、诚信和可靠。</w:t>
      </w:r>
      <w:r>
        <w:rPr>
          <w:sz w:val="32"/>
          <w:szCs w:val="32"/>
        </w:rPr>
        <w:t>&lt;/p&gt;&lt;p&gt;&lt;img src="/static-img/-74tRm9w7Gby7MTKdr4-D7DDsLnTy4QGwgyuY1rt2Btqkllb-fUjnHh1G6ecY8W8CPc_nM1BwgdWyYX4OXrpM013GNPHAQVsY0heX60bEok-dztUdTWLq2aTtHmBQFQk.jpg"&gt;&lt;/p&gt;&lt;p&gt;&lt;a href = "/doc/606654-s</w:t>
      </w:r>
      <w:r>
        <w:rPr>
          <w:sz w:val="32"/>
          <w:szCs w:val="32"/>
        </w:rPr>
        <w:t>货水都这么多了还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抖音时代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泛滥真相与反思</w:t>
      </w:r>
      <w:r>
        <w:rPr>
          <w:sz w:val="32"/>
          <w:szCs w:val="32"/>
        </w:rPr>
        <w:t>.doc" rel="alternate" download="606654-s</w:t>
      </w:r>
      <w:r>
        <w:rPr>
          <w:sz w:val="32"/>
          <w:szCs w:val="32"/>
        </w:rPr>
        <w:t>货水都这么多了还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抖音时代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泛滥真相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