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怎么教训我的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训我的老婆的</w:t>
      </w:r>
      <w:r>
        <w:rPr>
          <w:sz w:val="32"/>
          <w:szCs w:val="32"/>
        </w:rPr>
        <w:t>&lt;/p&gt;&lt;p&gt;&lt;img src="/static-img/LDDQWN-Okx1giaI_Gg3dyWebCI8k5Yf2JaOqby9mJEfgC8g6CW4hH7v3qWENK7Ju.jpg"&gt;&lt;/p&gt;&lt;p&gt;</w:t>
      </w:r>
      <w:r>
        <w:rPr>
          <w:sz w:val="32"/>
          <w:szCs w:val="32"/>
        </w:rPr>
        <w:t>记得我们结婚那年，老婆对我说：“你要自己养自己的老婆。”当时我觉得这话有点奇怪，但也没太在意。后来，我才明白了她的话里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我们的生活还算幸福安宁，每天忙于工作和家务。可是随着时间的流逝，生活中的小矛盾开始出现。我发现自己总是在处理各种琐事，而老婆却似乎越来越依赖于我，不仅在家庭事务上，还在情感支持上。</w:t>
      </w:r>
      <w:r>
        <w:rPr>
          <w:sz w:val="32"/>
          <w:szCs w:val="32"/>
        </w:rPr>
        <w:t>&lt;/p&gt;&lt;p&gt;&lt;img src="/static-img/ThZUU0VHKlaDmxTSYoQcBWebCI8k5Yf2JaOqby9mJEfMP3o-xWoH1dmTQvoNR7MBMjYShJLHM9AFup5I-x-tzEYfux480SlsJDp7kbe9Faek-R_ip9BEDvQdAp6tdKZP.jpg"&gt;&lt;/p&gt;&lt;p&gt;</w:t>
      </w:r>
      <w:r>
        <w:rPr>
          <w:sz w:val="32"/>
          <w:szCs w:val="32"/>
        </w:rPr>
        <w:t>有一次，我因为工作压力过大，回家就躺在沙发上不想动弹。老婆看到后，一句话就把我吓醒了：“你的身子好比是一艘航船，我不能让它停留在岸边。”从此以后，她开始更主动地参与到家务中去，而且还学会了一些简单的烹饪技巧，让我们的晚餐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意识到，“自己的老婆自己养”不仅是她的口头禅，更是我应该做到的责任。她不是一个需要一直被照顾的人，而是一个独立、自强的人。所以，当她遇到困难或挑战时，我会鼓励她去解决，而不是代替她解决。</w:t>
      </w:r>
      <w:r>
        <w:rPr>
          <w:sz w:val="32"/>
          <w:szCs w:val="32"/>
        </w:rPr>
        <w:t>&lt;/p&gt;&lt;p&gt;&lt;img src="/static-img/OaRB-bnBOQQprP1h6djuz2ebCI8k5Yf2JaOqby9mJEfMP3o-xWoH1dmTQvoNR7MBMjYShJLHM9AFup5I-x-tzEYfux480SlsJDp7kbe9Faek-R_ip9BEDvQdAp6tdKZP.jpg"&gt;&lt;/p&gt;&lt;p&gt;</w:t>
      </w:r>
      <w:r>
        <w:rPr>
          <w:sz w:val="32"/>
          <w:szCs w:val="32"/>
        </w:rPr>
        <w:t>有一次，她突然决定参加一项新兴的运动，这让我有些担心，因为我知道那项运动需要大量时间和精力。但是我没有阻止她，只是告诉她，如果有任何问题或者需要帮助，就可以找人。而结果，她竟然很快成为了该运动的一名高手。这让我深刻体会到了“自己的老婆自己养”的真正含义：这是对她的信任，是对她的尊重，也是对她的成长提供了最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之间虽然偶尔会有争执，但每一次争执之后，都能看到对方都变得更加成熟和坚强。我学会了如何与一个独立的人共同生活，而不是试图完全掌控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在这个过程中，我们相互理解、相互尊重，最终建立起了一段更加牢固的情感纽带。</w:t>
      </w:r>
      <w:r>
        <w:rPr>
          <w:sz w:val="32"/>
          <w:szCs w:val="32"/>
        </w:rPr>
        <w:t>&lt;/p&gt;&lt;p&gt;&lt;img src="/static-img/1TeHC59h6u6b3oRMJhFZbWebCI8k5Yf2JaOqby9mJEfMP3o-xWoH1dmTQvoNR7MBMjYShJLHM9AFup5I-x-tzEYfux480SlsJDp7kbe9Faek-R_ip9BEDvQdAp6tdKZP.jpg"&gt;&lt;/p&gt;&lt;p&gt;</w:t>
      </w:r>
      <w:r>
        <w:rPr>
          <w:sz w:val="32"/>
          <w:szCs w:val="32"/>
        </w:rPr>
        <w:t>最后，在我们一起庆祝周年纪念的时候，我向她坦白地说：“其实，你说的‘自己的老婆自己养’，对我来说最大的意义，就是让我们能够成为彼此最好的伴侣。你教会了我很多，比如如何放手、如何支持，以及如何爱护一个完整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番话后，我的妻子眼里闪烁着泪光，说：“谢谢你，从未如此深刻地理解过我的意思。你就是那种能让我感到安全又温暖的人。”</w:t>
      </w:r>
      <w:r>
        <w:rPr>
          <w:sz w:val="32"/>
          <w:szCs w:val="32"/>
        </w:rPr>
        <w:t>&lt;/p&gt;&lt;p&gt;&lt;img src="/static-img/ICKPSOEsVrhDycB68Wg3KmebCI8k5Yf2JaOqby9mJEfMP3o-xWoH1dmTQvoNR7MBMjYShJLHM9AFup5I-x-tzEYfux480SlsJDp7kbe9Faek-R_ip9BEDvQdAp6tdKZP.jpg"&gt;&lt;/p&gt;&lt;p&gt;</w:t>
      </w:r>
      <w:r>
        <w:rPr>
          <w:sz w:val="32"/>
          <w:szCs w:val="32"/>
        </w:rPr>
        <w:t>这样的交流，让我们都感觉到了彼此的心灵接近，同时也让“自己的老婆自己养”这个词汇变得更加真切和充满意义，它不再只是个笑谈或口头禅，而是一种生活态度、一种关系之美。</w:t>
      </w:r>
      <w:r>
        <w:rPr>
          <w:sz w:val="32"/>
          <w:szCs w:val="32"/>
        </w:rPr>
        <w:t>&lt;/p&gt;&lt;p&gt;&lt;a href = "/doc/606660-</w:t>
      </w:r>
      <w:r>
        <w:rPr>
          <w:sz w:val="32"/>
          <w:szCs w:val="32"/>
        </w:rPr>
        <w:t>自己的老婆自己养我是怎么教训我的老婆的</w:t>
      </w:r>
      <w:r>
        <w:rPr>
          <w:sz w:val="32"/>
          <w:szCs w:val="32"/>
        </w:rPr>
        <w:t>.doc" rel="alternate" download="606660-</w:t>
      </w:r>
      <w:r>
        <w:rPr>
          <w:sz w:val="32"/>
          <w:szCs w:val="32"/>
        </w:rPr>
        <w:t>自己的老婆自己养我是怎么教训我的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