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沉的力量缓慢而有力的往里挺送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中，有一种力量，它不是以迅猛和激烈著称，而是以缓慢而有力著称。这种力量如同一道轻柔却坚定的风，逐渐侵蚀着人们的心灵，带给他们深刻的触动和思考。在这篇文章中，我们将探讨这一种独特的艺术形式，它通过“缓慢而有力的往里挺送”来影响观众。</w:t>
      </w:r>
      <w:r>
        <w:rPr>
          <w:sz w:val="32"/>
          <w:szCs w:val="32"/>
        </w:rPr>
        <w:t>&lt;/p&gt;&lt;p&gt;&lt;img src="/static-img/fx-DAGEdkyDbQAg76LtYT2uZQLHBJNk4MBmseCQKCQc-ZsBVnc_p_9JqYMJxHn7w.jpg"&gt;&lt;/p&gt;&lt;p&gt;</w:t>
      </w:r>
      <w:r>
        <w:rPr>
          <w:sz w:val="32"/>
          <w:szCs w:val="32"/>
        </w:rPr>
        <w:t>首先，这种艺术形式通常与静态作品有关，比如雕塑或绘画。这些作品没有明显的动作或者变化，但它们却能够通过细微的情感表达和精妙的手法，引发观者的共鸣。例如，一位雕塑家可能会花费数月甚至数年时间，将一块石头从内部削出一个形状，让它在外部看起来平整无瑕，却隐藏着内心世界的复杂情感。这就是“缓慢而有力的往里挺送”的体现，每一次抛光、每一次修饰，都像是对内心世界的一次挖掘和表达。</w:t>
      </w:r>
      <w:r>
        <w:rPr>
          <w:sz w:val="32"/>
          <w:szCs w:val="32"/>
        </w:rPr>
        <w:t>&lt;/p&gt;&lt;p&gt;</w:t>
      </w:r>
      <w:r>
        <w:rPr>
          <w:sz w:val="32"/>
          <w:szCs w:val="32"/>
        </w:rPr>
        <w:t>其次，这种艺术形式也常见于音乐领域。一个旋律可能不会像一些流行歌曲那样夸张地跳跃，但它却能以一种低沉且持久的声音线条，点缀着听众的心房。这不仅仅是一种声音，更是一种情感传递，它可以让人感到宁静，也可以激发人内心深处的情感波澜。而这种情感之所以能如此强烈，是因为音乐家的每一次演奏都是经过长时间练习和反复琢磨后的结果，每个音符都像是被浓浓的情感所充盈，以至于在演奏时仿佛整个身躯都在参与其中，就像是在用自己的全身去“往里挺送”那份情感。</w:t>
      </w:r>
      <w:r>
        <w:rPr>
          <w:sz w:val="32"/>
          <w:szCs w:val="32"/>
        </w:rPr>
        <w:t>&lt;/p&gt;&lt;p&gt;&lt;img src="/static-img/81Wyj9lkN851epNFcsDqfGuZQLHBJNk4MBmseCQKCQc-ZsBVnc_p_9JqYMJxHn7w.jpg"&gt;&lt;/p&gt;&lt;p&gt;</w:t>
      </w:r>
      <w:r>
        <w:rPr>
          <w:sz w:val="32"/>
          <w:szCs w:val="32"/>
        </w:rPr>
        <w:t>再者，在文学领域，“缓慢而有力的往里挺送”也是一大特色。许多文学作品并不追求速度，而是追求深度。作者会通过细腻描写、巧妙排列字句，为读者构建一个又一个迷人的叙事空间，使得读者能够一步步进入故事之中，与人物同行。这就好比书中的主人公正在攀登一座高山，他们虽然脚步不疾，但是每一步都踏实，每个呼吸都充满了决绝，这样的节奏让人既觉得疲惫，又觉得充实，因为你知道，只要坚持下去，你终将达到顶峰。</w:t>
      </w:r>
      <w:r>
        <w:rPr>
          <w:sz w:val="32"/>
          <w:szCs w:val="32"/>
        </w:rPr>
        <w:t>&lt;/p&gt;&lt;p&gt;</w:t>
      </w:r>
      <w:r>
        <w:rPr>
          <w:sz w:val="32"/>
          <w:szCs w:val="32"/>
        </w:rPr>
        <w:t>此外，在电影制作中，“缓慢而有力的往里挺送”的技巧也是非常重要的。不需要剧烈的人物转场，不需要快速的话语交错，只需恰到好处的一些视觉效果、一些小细节，让观众自然地跟上电影的情节发展。如果做得好，这样的影片就能给观众留下最深刻印象，即使是一个简单的小镜头，也可能成为人们回忆中的焦点，因为它触动了我们某个特别的地方，那里的记忆似乎就在等待着被唤醒，用那种温柔但坚定的方式向我们展示自己。</w:t>
      </w:r>
      <w:r>
        <w:rPr>
          <w:sz w:val="32"/>
          <w:szCs w:val="32"/>
        </w:rPr>
        <w:t>&lt;/p&gt;&lt;p&gt;&lt;img src="/static-img/wTBoeoqCuPEPJesPqcy-LGuZQLHBJNk4MBmseCQKCQc-ZsBVnc_p_9JqYMJxHn7w.jpg"&gt;&lt;/p&gt;&lt;p&gt;</w:t>
      </w:r>
      <w:r>
        <w:rPr>
          <w:sz w:val="32"/>
          <w:szCs w:val="32"/>
        </w:rPr>
        <w:t>最后，在生活本身，“缓慢而有力的往里挺送”也是一个很重要的人生哲学。当我们面对困难的时候，不必急功近利，要学会耐心一点儿，一步一步来解决问题。一件事情如果急忙慌张地完成了，并不能保证质量，更无法让人产生成就感。而如果你能够把握住那个正确的节奏，无论是学习新技能还是处理工作上的挑战，都会发现自己变得更加专注，更容易取得成功。</w:t>
      </w:r>
      <w:r>
        <w:rPr>
          <w:sz w:val="32"/>
          <w:szCs w:val="32"/>
        </w:rPr>
        <w:t>&lt;/p&gt;&lt;p&gt;</w:t>
      </w:r>
      <w:r>
        <w:rPr>
          <w:sz w:val="32"/>
          <w:szCs w:val="32"/>
        </w:rPr>
        <w:t>总结来说，“缓慢而有力的往里挺送”的艺术探索不仅仅局限于某一种媒体或表现手法，它更是一种跨越多个领域、多样化内容但统一精神状态的一种文化现象。在这个过程中，我们学会了如何用不同的方式去理解世界，同时也学会了如何用我们的行为去影响周围的人们，最终共同营造出一种更加丰富多彩、更为真挚的情绪交流环境。</w:t>
      </w:r>
      <w:r>
        <w:rPr>
          <w:sz w:val="32"/>
          <w:szCs w:val="32"/>
        </w:rPr>
        <w:t>&lt;/p&gt;&lt;p&gt;&lt;img src="/static-img/7APlKOmEsX-n_OohXCMVlGuZQLHBJNk4MBmseCQKCQc-ZsBVnc_p_9JqYMJxHn7w.jpg"&gt;&lt;/p&gt;&lt;p&gt;&lt;a href = "/doc/606663-</w:t>
      </w:r>
      <w:r>
        <w:rPr>
          <w:sz w:val="32"/>
          <w:szCs w:val="32"/>
        </w:rPr>
        <w:t>深沉的力量缓慢而有力的往里挺送的艺术探索</w:t>
      </w:r>
      <w:r>
        <w:rPr>
          <w:sz w:val="32"/>
          <w:szCs w:val="32"/>
        </w:rPr>
        <w:t>.doc" rel="alternate" download="606663-</w:t>
      </w:r>
      <w:r>
        <w:rPr>
          <w:sz w:val="32"/>
          <w:szCs w:val="32"/>
        </w:rPr>
        <w:t>深沉的力量缓慢而有力的往里挺送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