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与思考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声音，它不仅能让我们的心灵振奋，也能引导我们走向深邃的思考。这种声音，就是“啊哈哈哼啊哈”。它既是一种表达，也是一种交流；既是欢乐的标志，又是智慧的探索。</w:t>
      </w:r>
      <w:r>
        <w:rPr>
          <w:sz w:val="32"/>
          <w:szCs w:val="32"/>
        </w:rPr>
        <w:t>&lt;/p&gt;&lt;p&gt;&lt;img src="/static-img/vGJTJd0y83gYc87Y-FQtQCwISO4u9KcxKW4EOoQAmSJ8U1p5UTR-Qk-vMMXDkqRA.png"&gt;&lt;/p&gt;&lt;p&gt;</w:t>
      </w:r>
      <w:r>
        <w:rPr>
          <w:sz w:val="32"/>
          <w:szCs w:val="32"/>
        </w:rPr>
        <w:t>笑声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生活或工作中遇到难题时，往往会陷入一片沉思之中。如果能够听到周围人的“啊哈哈”，那将是一种极大的安慰。因为这意味着有人理解你的痛苦，也有人愿意和你一起分享快乐。在这样的环境下，我们的心情得以提升，面对困难也变得更加坚强。</w:t>
      </w:r>
      <w:r>
        <w:rPr>
          <w:sz w:val="32"/>
          <w:szCs w:val="32"/>
        </w:rPr>
        <w:t>&lt;/p&gt;&lt;p&gt;&lt;img src="/static-img/F8kx6DP5dpiG3ALxzB_8vSwISO4u9KcxKW4EOoQAmSJ2aBoq0SrLTO-Lvyk7hNipTmFfTcx7NxAvNPPqWJPpAKMhZycYrBIO_6WEiL9KMO9TcCzu9dC2WUDAprzBNbg_.jpg"&gt;&lt;/p&gt;&lt;p&gt;</w:t>
      </w:r>
      <w:r>
        <w:rPr>
          <w:sz w:val="32"/>
          <w:szCs w:val="32"/>
        </w:rPr>
        <w:t>哼声中的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哼”字也常常伴随着思考，它像是心灵的一次自我提醒，让我们的思想更为清晰。每当我们陷入了疑惑或者需要解决问题的时候，就会发出一连串的“哼”，这是大脑在努力地分析、比较、推理。这是一个学习和成长的过程，每一次哼都是对知识的一次接触，对世界的一次探索。</w:t>
      </w:r>
      <w:r>
        <w:rPr>
          <w:sz w:val="32"/>
          <w:szCs w:val="32"/>
        </w:rPr>
        <w:t>&lt;/p&gt;&lt;p&gt;&lt;img src="/static-img/poMBD4Sh_oMk9dxq9-wI-iwISO4u9KcxKW4EOoQAmSJ2aBoq0SrLTO-Lvyk7hNipTmFfTcx7NxAvNPPqWJPpAKMhZycYrBIO_6WEiL9KMO9TcCzu9dC2WUDAprzBNbg_.jpg"&gt;&lt;/p&gt;&lt;p&gt;</w:t>
      </w:r>
      <w:r>
        <w:rPr>
          <w:sz w:val="32"/>
          <w:szCs w:val="32"/>
        </w:rPr>
        <w:t>哈声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或烦恼重重时，有时候最好的办法就是放松自己，一些轻松愉快的声音可以帮助我们摆脱忧虑。“哈”这个音符像是呼出了一口气，是一种内心的宣泄，是对外界无谓烦恤的一个嘲讽。当你听到别人悠然自得地发出了“啊哈哈”，你不禁也跟着摇头笑，那么多的小事就似乎都不那么重要了。</w:t>
      </w:r>
      <w:r>
        <w:rPr>
          <w:sz w:val="32"/>
          <w:szCs w:val="32"/>
        </w:rPr>
        <w:t>&lt;/p&gt;&lt;p&gt;&lt;img src="/static-img/UD9b98q5gRw2UwAQSvLTSCwISO4u9KcxKW4EOoQAmSJ2aBoq0SrLTO-Lvyk7hNipTmFfTcx7NxAvNPPqWJPpAKMhZycYrBIO_6WEiL9KMO9TcCzu9dC2WUDAprzBNbg_.png"&gt;&lt;/p&gt;&lt;p&gt;</w:t>
      </w:r>
      <w:r>
        <w:rPr>
          <w:sz w:val="32"/>
          <w:szCs w:val="32"/>
        </w:rPr>
        <w:t>互动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相遇并开始交流时，他们之间的情感就会通过语言产生共鸣，“啊哈”的音节经常作为对话开头，用来吸引对方注意力，或是用来表示认同。这是一个连接彼此思想世界的手段，在不同的文化背景下，这个声音可能有不同的含义，但其本质作用却是不变——增进了解，促进交流。</w:t>
      </w:r>
      <w:r>
        <w:rPr>
          <w:sz w:val="32"/>
          <w:szCs w:val="32"/>
        </w:rPr>
        <w:t>&lt;/p&gt;&lt;p&gt;&lt;img src="/static-img/PM-HHsqE93Rr-1oWG3bAQywISO4u9KcxKW4EOoQAmSJ2aBoq0SrLTO-Lvyk7hNipTmFfTcx7NxAvNPPqWJPpAKMhZycYrBIO_6WEiL9KMO9TcCzu9dC2WUDAprzBNbg_.jpg"&gt;&lt;/p&gt;&lt;p&gt;</w:t>
      </w:r>
      <w:r>
        <w:rPr>
          <w:sz w:val="32"/>
          <w:szCs w:val="32"/>
        </w:rPr>
        <w:t>生活中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无论是在家里还是在公共场合，“啊哈”的旋律总能被发现。在饭桌上的谈笑风生，在咖啡馆里的闲聊小圈子，以及街角的小报摊上讨论热门新闻，都有这样的人们，他们以自己的方式丰富了生活，使每一个瞬间都充满趣味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只停留于表面的欢笑与简单应答，那么这些声音就缺乏真正的情感价值。它们应该成为触发内省和反思的大师。当你独处的时候，不妨试着去聆听那个来自心底的声音，那里面隐藏着的是真正属于你的喜悦、悲伤甚至是恐惧。而只有这样，你才能真正明白那些从外界传来的声音背后所蕴含的情感真谛。</w:t>
      </w:r>
      <w:r>
        <w:rPr>
          <w:sz w:val="32"/>
          <w:szCs w:val="32"/>
        </w:rPr>
        <w:t>&lt;/p&gt;&lt;p&gt;&lt;a href = "/doc/606701-</w:t>
      </w:r>
      <w:r>
        <w:rPr>
          <w:sz w:val="32"/>
          <w:szCs w:val="32"/>
        </w:rPr>
        <w:t>笑声与思考的交响曲</w:t>
      </w:r>
      <w:r>
        <w:rPr>
          <w:sz w:val="32"/>
          <w:szCs w:val="32"/>
        </w:rPr>
        <w:t>.doc" rel="alternate" download="606701-</w:t>
      </w:r>
      <w:r>
        <w:rPr>
          <w:sz w:val="32"/>
          <w:szCs w:val="32"/>
        </w:rPr>
        <w:t>笑声与思考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