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古代的温柔领袖首长的小媳妇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时间覆盖的遥远古代，一个名叫林雨的女子，在一次意外中，她的一切记忆和生活都随着一场突如其来的风暴而消失了。直到有一天，她醒来时，却发现自己回到了那个年代，成了一个平凡家庭的小媳妇。</w:t>
      </w:r>
      <w:r>
        <w:rPr>
          <w:sz w:val="32"/>
          <w:szCs w:val="32"/>
        </w:rPr>
        <w:t>&lt;/p&gt;&lt;p&gt;&lt;img src="/static-img/kfwjnV6hwGu0lDYLbZTaL-pzLzYswAGoC1_ouuF-q8rpT2NTpLfiEy3wy1yIoDq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回归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最初并不知道自己为什么会重生回到这个时代，也不明白自己的身份和过去。但她清楚地记得自己曾经拥有的是什么样的生活，那是一种自由、自主、无拘无束的存在。而现在，她却变成了一名普通家庭中的小媳妇，这让她感到既困惑又迷茫。她必须从零开始适应新的生活，并寻找那些能够帮助她恢复记忆和身份的线索。</w:t>
      </w:r>
      <w:r>
        <w:rPr>
          <w:sz w:val="32"/>
          <w:szCs w:val="32"/>
        </w:rPr>
        <w:t>&lt;/p&gt;&lt;p&gt;&lt;img src="/static-img/TbMo1IMnlTt8SAOjjLAtF-pzLzYswAGoC1_ouuF-q8rpT2NTpLfiEy3wy1yIoDq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学习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融入这个新环境，林雨开始学习各种家务活，比如洗衣烹饪等。她的勤劳和聪明很快就赢得了大家的心。同时，她也努力观察周围的人，以便更好地理解他们的情感和行为。这段时间里，她学会了如何以一种更加谦逊且坚韧不拔的方式面对挑战。</w:t>
      </w:r>
      <w:r>
        <w:rPr>
          <w:sz w:val="32"/>
          <w:szCs w:val="32"/>
        </w:rPr>
        <w:t>&lt;/p&gt;&lt;p&gt;&lt;img src="/static-img/4DEFvkmiOEI3AwnzVHIhhepzLzYswAGoC1_ouuF-q8rpT2NTpLfiEy3wy1yIoDq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雨逐渐建立起了对这个家族成员间关系网的一定了解。在这里，每个人都有自己的立场，而这些立场往往是由深厚的情感联系所支撑。当某些人因为不同的原因发生冲突时，他们之间的情感纠葛变得越发复杂。作为小媳妇，林雨需要在这些纷争中找到正确的地方站队，同时也要保护好自己的心灵免受伤害。</w:t>
      </w:r>
      <w:r>
        <w:rPr>
          <w:sz w:val="32"/>
          <w:szCs w:val="32"/>
        </w:rPr>
        <w:t>&lt;/p&gt;&lt;p&gt;&lt;img src="/static-img/1E14-B1EtyuPasnfpaU86OpzLzYswAGoC1_ouuF-q8rpT2NTpLfiEy3wy1yIoDq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为小媳妇，但林雨并不甘于平庸。她通过观察大人们处理事情的手法，以及他们如何运用权力影响他人的行为模式，最终学会了一些策略性的社交技巧。在关键时刻，她利用这些技巧帮助解决一些紧急问题，从而逐步提升了自己的社会地位。</w:t>
      </w:r>
      <w:r>
        <w:rPr>
          <w:sz w:val="32"/>
          <w:szCs w:val="32"/>
        </w:rPr>
        <w:t>&lt;/p&gt;&lt;p&gt;&lt;img src="/static-img/8q5omoyCEjlfMzOKP217Q-pzLzYswAGoC1_ouuF-q8rpT2NTpLfiEy3wy1yIoDq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内心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不断地调整与适应过程中，林雨开始意识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价值。她认识到，不论是在现代还是古代，只要你有勇气去追求，你总能找到属于你的位置。此刻，这个位置可能只是家庭中的小媳妇，但它也是她重新发现自我、掌握力量的一个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这段充满挑战但又宝贵经历之后， 林雨已经不是当初那个迷茫失措的小女孩 </w:t>
      </w:r>
      <w:r>
        <w:rPr>
          <w:sz w:val="32"/>
          <w:szCs w:val="32"/>
        </w:rPr>
        <w:t xml:space="preserve">anymore. </w:t>
      </w:r>
      <w:r>
        <w:rPr>
          <w:sz w:val="32"/>
          <w:szCs w:val="32"/>
        </w:rPr>
        <w:t>她拥有一定的社会资本，一定的能力，更重要的是，有了一颗坚强的心。她相信，无论将来会走向何方，都不会忘记这一段经历，也不会放弃重新探索未知世界的大门。在这个新的征程上，小媳妇成为了一名真正意义上的领袖——首长的小媳妇，再次站在历史舞台上，为自己编织下一章壮丽篇章。</w:t>
      </w:r>
      <w:r>
        <w:rPr>
          <w:sz w:val="32"/>
          <w:szCs w:val="32"/>
        </w:rPr>
        <w:t>&lt;/p&gt;&lt;p&gt;&lt;a href = "/doc/606703-</w:t>
      </w:r>
      <w:r>
        <w:rPr>
          <w:sz w:val="32"/>
          <w:szCs w:val="32"/>
        </w:rPr>
        <w:t>重返古代的温柔领袖首长的小媳妇再生之旅</w:t>
      </w:r>
      <w:r>
        <w:rPr>
          <w:sz w:val="32"/>
          <w:szCs w:val="32"/>
        </w:rPr>
        <w:t>.doc" rel="alternate" download="606703-</w:t>
      </w:r>
      <w:r>
        <w:rPr>
          <w:sz w:val="32"/>
          <w:szCs w:val="32"/>
        </w:rPr>
        <w:t>重返古代的温柔领袖首长的小媳妇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