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的小宝贝一位兄长的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爱的家庭里，有一个小生命，总是让我的心跳得更快，让我愿意为他做任何事情。这小家伙，就是我最心尖宠的小兄弟，他的笑容和他的存在，给了我无尽的力量和勇气。</w:t>
      </w:r>
      <w:r>
        <w:rPr>
          <w:sz w:val="32"/>
          <w:szCs w:val="32"/>
        </w:rPr>
        <w:t>&lt;/p&gt;&lt;p&gt;&lt;img src="/static-img/34Iy4Ufrl2tobFtWR-6Ry9TB7WFI_HwUKEYnCOCeSdVrsCK4lA4v61m8YQa7XilB.jpg"&gt;&lt;/p&gt;&lt;p&gt;</w:t>
      </w:r>
      <w:r>
        <w:rPr>
          <w:sz w:val="32"/>
          <w:szCs w:val="32"/>
        </w:rPr>
        <w:t>记得他还是个幼儿园的小朋友的时候，他总会跑到我的房间来，我会带他看一些简单的动画片或者我们一起玩些小游戏。随着时间的流逝，他越来越大，但我们的关系却变得更加亲密。他开始对音乐产生兴趣，我就教他弹吉他，虽然起初的手指都不知道该怎么放置，但是每次看到他的努力和坚持，我心里就充满了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站在人生的十字路口时，每当面对困难或是挑战，我都会告诉他，无论遇到什么，只要保持住那个纯真、天真的眼神，就能找到前进的道路。我知道，这份信任和支持，对于一个兄长来说，是最大的幸福。</w:t>
      </w:r>
      <w:r>
        <w:rPr>
          <w:sz w:val="32"/>
          <w:szCs w:val="32"/>
        </w:rPr>
        <w:t>&lt;/p&gt;&lt;p&gt;&lt;img src="/static-img/3oW5KJXdXNw1W9VRGj7qtNTB7WFI_HwUKEYnCOCeSdUPEQAO391uIUva-aqgWr8YyV6plbeuJUi_7IqL5QpEku4RPQcIMtcEE4ZmrrGIlXOJGLJwaqwyOZ3YIjZIzAV66ZZGeuoZNL0x5GZAyXvE5QlO9RQ59VcUob8p-bCfDv-842V5WJDfihHKiVwGZeJ_.jpg"&gt;&lt;/p&gt;&lt;p&gt;</w:t>
      </w:r>
      <w:r>
        <w:rPr>
          <w:sz w:val="32"/>
          <w:szCs w:val="32"/>
        </w:rPr>
        <w:t>有一次，我们一起去散步，那时候夜空特别明亮，我们躺在草地上仰望星空。那一刻，我意识到，无论未来发生什么，只要有这份兄妹情深，就没有不可克服的事。所以，在这个世界上，最重要的是不是拥有多少财富，而是拥有什么样的家人，有多么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轻时光，那些与哥哥共度过的人生点滴，都让我感到非常珍贵。我明白了那句话“兄长的心尖宠”不仅仅是一个表述，更是一种生活态度，一种对待生活中每一个角色的态度。在未来的日子里，即使我们走向各自的人生道路，但那份深厚的情谊永远不会消失，它将是我一生的宝贝。</w:t>
      </w:r>
      <w:r>
        <w:rPr>
          <w:sz w:val="32"/>
          <w:szCs w:val="32"/>
        </w:rPr>
        <w:t>&lt;/p&gt;&lt;p&gt;&lt;img src="/static-img/7IVp5ISrj468DWyUspqmwdTB7WFI_HwUKEYnCOCeSdUPEQAO391uIUva-aqgWr8YyV6plbeuJUi_7IqL5QpEku4RPQcIMtcEE4ZmrrGIlXOJGLJwaqwyOZ3YIjZIzAV66ZZGeuoZNL0x5GZAyXvE5QlO9RQ59VcUob8p-bCfDv-842V5WJDfihHKiVwGZeJ_.jpg"&gt;&lt;/p&gt;&lt;p&gt;&lt;a href = "/doc/606732-</w:t>
      </w:r>
      <w:r>
        <w:rPr>
          <w:sz w:val="32"/>
          <w:szCs w:val="32"/>
        </w:rPr>
        <w:t>兄长的心尖宠我的小宝贝一位兄长的深情故事</w:t>
      </w:r>
      <w:r>
        <w:rPr>
          <w:sz w:val="32"/>
          <w:szCs w:val="32"/>
        </w:rPr>
        <w:t>.doc" rel="alternate" download="606732-</w:t>
      </w:r>
      <w:r>
        <w:rPr>
          <w:sz w:val="32"/>
          <w:szCs w:val="32"/>
        </w:rPr>
        <w:t>兄长的心尖宠我的小宝贝一位兄长的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