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暮云集记忆的余晖与遥望的彼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一片青翠的树林中，几棵高大的春树在夕阳的映照下，显得格外壮观。它们的枝叶随风轻轻摇曳，仿佛在诉说着一段段往昔的情愫。暮云如织，从天边缓缓飘来，将这片宁静的景色笼罩其中，让人不禁心生感慨。</w:t>
      </w:r>
      <w:r>
        <w:rPr>
          <w:sz w:val="32"/>
          <w:szCs w:val="32"/>
        </w:rPr>
        <w:t>&lt;/p&gt;&lt;p&gt;&lt;img src="/static-img/HjwTVh1e4XzywxIH2ulhS79jFmalp5LPLCxeJ7ORo1vEHTQWJ0Yn8FmJ8MY1VVNs.jpe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而又充满诗意的地方，每一根树枝都承载着时间沉淀下的故事。一棵古老的大松树，它见证了无数个春夏秋冬；它看过孩子们在这里嬉戏玩耍，看过情侣们在这里偷偷相拥；它听过夜晚里小鸟儿啁啾的声音，也听过远方火车轰鸣声。但即使如此，这棵大松树依旧坚韧地站立着，因为它知道，只有那些经历了风雨的人才能真正体会到生命中的美好。</w:t>
      </w:r>
      <w:r>
        <w:rPr>
          <w:sz w:val="32"/>
          <w:szCs w:val="32"/>
        </w:rPr>
        <w:t>&lt;/p&gt;&lt;p&gt;&lt;img src="/static-img/pgHibQWubF1MKwY03szSgb9jFmalp5LPLCxeJ7ORo1uiYovXKLcy2uXRGx7CzuGPKQQfhRmdMnKccZD0V48RDsGtdx4M8Af-bK05i6kjk6Hxv0j33yZxT3h9UZTpAsSb.jpeg"&gt;&lt;/p&gt;&lt;p&gt;</w:t>
      </w:r>
      <w:r>
        <w:rPr>
          <w:sz w:val="32"/>
          <w:szCs w:val="32"/>
        </w:rPr>
        <w:t>遥望彼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云渐浓，天空中出现了一道道金色的裂缝，那是太阳最后的一抹光芒。这些年，我总是在这样的时刻想起那位曾经与我并肩走过的人。他是一个追逐梦想的人，我们一起度过了许多难忘的时光，但最终他选择了离开。我站在这片春树之中，对着那消失在地平线上的身影许下愿望：愿你找到属于你的明天，无论何处，都能找到幸福。</w:t>
      </w:r>
      <w:r>
        <w:rPr>
          <w:sz w:val="32"/>
          <w:szCs w:val="32"/>
        </w:rPr>
        <w:t>&lt;/p&gt;&lt;p&gt;&lt;img src="/static-img/-8UTHjjT08Vy4gZTcmHpx79jFmalp5LPLCxeJ7ORo1uiYovXKLcy2uXRGx7CzuGPKQQfhRmdMnKccZD0V48RDsGtdx4M8Af-bK05i6kjk6Hxv0j33yZxT3h9UZTpAsSb.jpeg"&gt;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暮云聚集，我都会想到那些逝去的事物，以及未来的可能。在这个世界上，有些事情我们无法改变，但我们可以选择如何面对它们。这座城市虽然繁华，但是对于一些人来说，它也是一片荒芜。而我，在这些花开落尽、季节更迭的时候，不禁思考起自己的未来和生活方式。我希望自己能像这些成熟的春树一样，能够屹立于风雨之中，而不是被世事所动摇。</w:t>
      </w:r>
      <w:r>
        <w:rPr>
          <w:sz w:val="32"/>
          <w:szCs w:val="32"/>
        </w:rPr>
        <w:t>&lt;/p&gt;&lt;p&gt;&lt;img src="/static-img/TkBIQiXqW09RQVt3WGvf_L9jFmalp5LPLCxeJ7ORo1uiYovXKLcy2uXRGx7CzuGPKQQfhRmdMnKccZD0V48RDsGtdx4M8Af-bK05i6kjk6Hxv0j33yZxT3h9UZTpAsSb.jpeg"&gt;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云散去后，一轮明月挂上了天幕，这样的夜晚总是让我感到安心。因为我知道，无论发生什么变化，都有一些东西是不会变的——就像这片永恒不变的心灵港湾。在这样的夜晚，我常常会带上我的笔记本和墨水，与自然进行深入交流。我写下关于生命、爱情、友谊以及所有美好的东西。不知不觉间，我发现自己已经成为了一名作家，而我的作品，就是从这颗颗心灵深处涌出的真实情感和智慧结晶。</w:t>
      </w:r>
      <w:r>
        <w:rPr>
          <w:sz w:val="32"/>
          <w:szCs w:val="32"/>
        </w:rPr>
        <w:t>&lt;/p&gt;&lt;p&gt;&lt;img src="/static-img/9SA1usSgr5TSWcuZK5TMy79jFmalp5LPLCxeJ7ORo1uiYovXKLcy2uXRGx7CzuGPKQQfhRmdMnKccZD0V48RDsGtdx4M8Af-bK05i6kjk6Hxv0j33yZxT3h9UZTpAsSb.jpeg"&gt;&lt;/p&gt;&lt;p&gt;</w:t>
      </w:r>
      <w:r>
        <w:rPr>
          <w:sz w:val="32"/>
          <w:szCs w:val="32"/>
        </w:rPr>
        <w:t>永恒の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些年来积累起来的情感和故事时，我意识到，每个人都是独特且重要的一部分。而我们的存在，就像是这片森林中的每一棵植物一样，是宇宙万物不可或缺的一环。在这个过程中，我们共同创造出一个又一个令人怀念但又充满活力的瞬间，即便是在最为简单甚至微不足道的事情上也是如此。如果没有“春树”、“暮云”，那么我们的记忆将会更加寂寞无聊；如果没有“回忆”、“期待”，那么我们将无法理解生活给予我们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注：以上内容为模拟输出，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自动生成）</w:t>
      </w:r>
      <w:r>
        <w:rPr>
          <w:sz w:val="32"/>
          <w:szCs w:val="32"/>
        </w:rPr>
        <w:t>&lt;/p&gt;&lt;p&gt;&lt;a href = "/doc/606744-</w:t>
      </w:r>
      <w:r>
        <w:rPr>
          <w:sz w:val="32"/>
          <w:szCs w:val="32"/>
        </w:rPr>
        <w:t>春树下暮云集记忆的余晖与遥望的彼岸</w:t>
      </w:r>
      <w:r>
        <w:rPr>
          <w:sz w:val="32"/>
          <w:szCs w:val="32"/>
        </w:rPr>
        <w:t>.doc" rel="alternate" download="606744-</w:t>
      </w:r>
      <w:r>
        <w:rPr>
          <w:sz w:val="32"/>
          <w:szCs w:val="32"/>
        </w:rPr>
        <w:t>春树下暮云集记忆的余晖与遥望的彼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