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他们三个人轮流折磨我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三个人轮流折磨我的日子</w:t>
      </w:r>
      <w:r>
        <w:rPr>
          <w:sz w:val="32"/>
          <w:szCs w:val="32"/>
        </w:rPr>
        <w:t>&lt;/p&gt;&lt;p&gt;&lt;img src="/static-img/Lt1-FO6168x9JlUJFGcSO-pzLzYswAGoC1_ouuF-q8rpT2NTpLfiEy3wy1yIoDqN.jpg"&gt;&lt;/p&gt;&lt;p&gt;</w:t>
      </w:r>
      <w:r>
        <w:rPr>
          <w:sz w:val="32"/>
          <w:szCs w:val="32"/>
        </w:rPr>
        <w:t>记得那段时间，我觉得自己仿佛成了一部被三个男人轮流调试的机器，每天都在经历着不一样的“检查”。每当我以为我的生活终于可以有所不同，新的痛苦就又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老板，他总是以工作为名对我进行各种形式的压力和挑战。我要么加班到深夜，要么面对他无休止的话题，从早到晚，都在不断地寻找我的不足。他的目光总是带着审视，让人感觉自己就是一张待完善的白纸。</w:t>
      </w:r>
      <w:r>
        <w:rPr>
          <w:sz w:val="32"/>
          <w:szCs w:val="32"/>
        </w:rPr>
        <w:t>&lt;/p&gt;&lt;p&gt;&lt;img src="/static-img/xHwnM-7agSwZEu5MV3FfsOpzLzYswAGoC1_ouuF-q8rpT2NTpLfiEy3wy1yIoDqN.jpg"&gt;&lt;/p&gt;&lt;p&gt;</w:t>
      </w:r>
      <w:r>
        <w:rPr>
          <w:sz w:val="32"/>
          <w:szCs w:val="32"/>
        </w:rPr>
        <w:t>然后是邻居，他喜欢借酒浇愁，在酒醉后的某个时刻，会突然出现在我家门口，或许只是想要聊聊天，但往往却变成了长篇大论，讲述他的人生挫折和不满意的事。他似乎把所有的烦恼都转移到了我身上，我不得不耐心倾听，同时也避免不了受到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朋友，他虽然表面上看起来很友好，但私下里却喜欢用自己的问题来测试别人的耐心。每次见面，都像是参加一个没有规则的小游戏，只有一个目的：看看你能否承受住他的无尽纠缠。我常常感到疲惫，就像是在跑马拉松，却不知道终点何时才会到达。</w:t>
      </w:r>
      <w:r>
        <w:rPr>
          <w:sz w:val="32"/>
          <w:szCs w:val="32"/>
        </w:rPr>
        <w:t>&lt;/p&gt;&lt;p&gt;&lt;img src="/static-img/ddBJhk-nm1WILV-f7EqA8OpzLzYswAGoC1_ouuF-q8rpT2NTpLfiEy3wy1yIoDqN.jpg"&gt;&lt;/p&gt;&lt;p&gt;</w:t>
      </w:r>
      <w:r>
        <w:rPr>
          <w:sz w:val="32"/>
          <w:szCs w:val="32"/>
        </w:rPr>
        <w:t>那些日子里，我几乎失去了自尊，也差点忘记了如何保护自己。但有一天，当他们三个人各自展现出不同的脆弱时，我意识到了这一切并不是真的关乎我，而是一种逃避、压抑和需求。这时候，他们需要的是一个倾听者，而不是永远被动接受折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学会了设立界限，用坚强的声音回应那些曾经让我感到束缚的手掌。在这个过程中，我发现真正重要的是了解如何与周围的人建立健康的关系，而不是成为他们生活中的玩具或工具。</w:t>
      </w:r>
      <w:r>
        <w:rPr>
          <w:sz w:val="32"/>
          <w:szCs w:val="32"/>
        </w:rPr>
        <w:t>&lt;/p&gt;&lt;p&gt;&lt;img src="/static-img/RhBMNHfG9W51ZOLk_uJs9epzLzYswAGoC1_ouuF-q8rpT2NTpLfiEy3wy1yIoDqN.jpg"&gt;&lt;/p&gt;&lt;p&gt;&lt;a href = "/doc/606747-</w:t>
      </w:r>
      <w:r>
        <w:rPr>
          <w:sz w:val="32"/>
          <w:szCs w:val="32"/>
        </w:rPr>
        <w:t>三个男人换着躁我一他们三个人轮流折磨我的日子</w:t>
      </w:r>
      <w:r>
        <w:rPr>
          <w:sz w:val="32"/>
          <w:szCs w:val="32"/>
        </w:rPr>
        <w:t>.doc" rel="alternate" download="606747-</w:t>
      </w:r>
      <w:r>
        <w:rPr>
          <w:sz w:val="32"/>
          <w:szCs w:val="32"/>
        </w:rPr>
        <w:t>三个男人换着躁我一他们三个人轮流折磨我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