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霸主的不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最强的男人是谁？</w:t>
      </w:r>
      <w:r>
        <w:rPr>
          <w:sz w:val="32"/>
          <w:szCs w:val="32"/>
        </w:rPr>
        <w:t>&lt;/p&gt;&lt;p&gt;&lt;img src="/static-img/PHyGfLj-7cAZvrubfyzOTEZ7LHPi5EKkBpPcySXb2vU3iXSzorZxc3AvPl31vTb3.jpg"&gt;&lt;/p&gt;&lt;p&gt;</w:t>
      </w:r>
      <w:r>
        <w:rPr>
          <w:sz w:val="32"/>
          <w:szCs w:val="32"/>
        </w:rPr>
        <w:t>在一个被传说和传奇所填充的世界里，有一本书籍，它以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名，记录了一个名叫李白的小人物如何一步步走向顶峰。这个故事不仅仅是一段简单的冒险旅程，而是一个关于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成为至尊？</w:t>
      </w:r>
      <w:r>
        <w:rPr>
          <w:sz w:val="32"/>
          <w:szCs w:val="32"/>
        </w:rPr>
        <w:t>&lt;/p&gt;&lt;p&gt;&lt;img src="/static-img/CEm_VQIV6Lehsj0xowHz4EZ7LHPi5EKkBpPcySXb2vU3iXSzorZxc3AvPl31vTb3.jpg"&gt;&lt;/p&gt;&lt;p&gt;</w:t>
      </w:r>
      <w:r>
        <w:rPr>
          <w:sz w:val="32"/>
          <w:szCs w:val="32"/>
        </w:rPr>
        <w:t>李白从小就有着非凡的野心，他渴望超越平庸，想要成为那个能够左右天下的英雄。他知道这条路不会轻松，但他也没有退缩，因为那份内心深处燃烧的火焰告诉他，只有不断地挑战自我，才能真正地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上充满了困难</w:t>
      </w:r>
      <w:r>
        <w:rPr>
          <w:sz w:val="32"/>
          <w:szCs w:val="32"/>
        </w:rPr>
        <w:t>&lt;/p&gt;&lt;p&gt;&lt;img src="/static-img/wwyDb8j55su4VZOe5YfWz0Z7LHPi5EKkBpPcySXb2vU3iXSzorZxc3AvPl31vTb3.jpg"&gt;&lt;/p&gt;&lt;p&gt;</w:t>
      </w:r>
      <w:r>
        <w:rPr>
          <w:sz w:val="32"/>
          <w:szCs w:val="32"/>
        </w:rPr>
        <w:t>在追求至尊之路上，李白遇到了无数不可思议的挑战。敌人的箭雨如同狂风暴雨般袭来，他必须用智慧和勇气来抵挡。但即便如此，他依旧坚持前行，因为他知道每一次胜利都将使自己更加接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区别何在？</w:t>
      </w:r>
      <w:r>
        <w:rPr>
          <w:sz w:val="32"/>
          <w:szCs w:val="32"/>
        </w:rPr>
        <w:t>&lt;/p&gt;&lt;p&gt;&lt;img src="/static-img/DCwDls32qrvTtplGmzNlnkZ7LHPi5EKkBpPcySXb2vU3iXSzorZxc3AvPl31vTb3.jpg"&gt;&lt;/p&gt;&lt;p&gt;</w:t>
      </w:r>
      <w:r>
        <w:rPr>
          <w:sz w:val="32"/>
          <w:szCs w:val="32"/>
        </w:rPr>
        <w:t>在这个过程中，李白结识了一些志同道合的人，他们成了他的铁杆盟友。他们一起经历风雨，一起分担重担，这份相互扶持让彼此变得更加坚强。而那些试图阻挡他的敌人，无论其身份多么高贵，都无法逃脱那一抹鄙视和蔑视，因为他们无法理解到真正的地位是建立在什么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&lt;img src="/static-img/7MJhmxgkQLPdmeEJkiNCvkZ7LHPi5EKkBpPcySXb2vU3iXSzorZxc3AvPl31vTb3.jpg"&gt;&lt;/p&gt;&lt;p&gt;</w:t>
      </w:r>
      <w:r>
        <w:rPr>
          <w:sz w:val="32"/>
          <w:szCs w:val="32"/>
        </w:rPr>
        <w:t>然而，在追求至尊之时，没有人会告诉你所有的事情都会顺利发展，每个人都需要面对选择。在某个关键时刻，李白发现了一个巨大的秘密，那就是真正的地位并不取决于外界给予你的称号，而是来自于内心对生活、对权力的认知和控制。这份觉悟成为了他后续行动的一大转折点，也成为了其他寻求至尊者的心灵触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如何定义“至尊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奋斗，最终，当一切尘埃落定时，人们开始提问：李白究竟是什么样的人？答案显而易见：他是一位真正意义上的至尊，无论是在江湖还是在文字之间。因为只有这样的人才能够真正理解到，“无赖”并不是一种态度，而是一种生活哲学，是一种敢于担当、敢于创新、敢于挑战自我的精神状态。这也是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们的启示之一——生命中的每一步都是值得我们去珍惜去思考去选择的一个节点。</w:t>
      </w:r>
      <w:r>
        <w:rPr>
          <w:sz w:val="32"/>
          <w:szCs w:val="32"/>
        </w:rPr>
        <w:t>&lt;/p&gt;&lt;p&gt;&lt;a href = "/doc/60675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霸主的不羁生活</w:t>
      </w:r>
      <w:r>
        <w:rPr>
          <w:sz w:val="32"/>
          <w:szCs w:val="32"/>
        </w:rPr>
        <w:t>.doc" rel="alternate" download="60675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霸主的不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