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的毛太浓探索一种独特的头发质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岳的毛太浓是一种罕见的头发质地，它在头发行业中引起了广泛的关注和讨论。以下是对这一现象的一些深入分析：</w:t>
      </w:r>
      <w:r>
        <w:rPr>
          <w:sz w:val="32"/>
          <w:szCs w:val="32"/>
        </w:rPr>
        <w:t>&lt;/p&gt;&lt;p&gt;&lt;img src="/static-img/iyR05GSsXKhkT5JhQfxjgGXlfBnxkM0jyZpuXrxYl3KIjHB5ANGNuHYHfnqKF04S.jpg"&gt;&lt;/p&gt;&lt;p&gt;</w:t>
      </w:r>
      <w:r>
        <w:rPr>
          <w:sz w:val="32"/>
          <w:szCs w:val="32"/>
        </w:rPr>
        <w:t>毛细结构</w:t>
      </w:r>
      <w:r>
        <w:rPr>
          <w:sz w:val="32"/>
          <w:szCs w:val="32"/>
        </w:rPr>
        <w:t>&lt;/p&gt;&lt;p&gt;</w:t>
      </w:r>
      <w:r>
        <w:rPr>
          <w:sz w:val="32"/>
          <w:szCs w:val="32"/>
        </w:rPr>
        <w:t>岳的毛太浓，这一称呼源自其特殊而又独特的地理位置，其所处地区的人群普遍具有这种厚密而且柔韧不易断裂的地球纤维。这种纤维构成了人体最外层保护屏障，能够抵御日常生活中的各种磨损和压力。</w:t>
      </w:r>
      <w:r>
        <w:rPr>
          <w:sz w:val="32"/>
          <w:szCs w:val="32"/>
        </w:rPr>
        <w:t>&lt;/p&gt;&lt;p&gt;&lt;img src="/static-img/Rya_lwVegwD0JmL7gRqtwWXlfBnxkM0jyZpuXrxYl3KGbhxW6mZ6sNwvrao2jFceRa_CFKRuT2izF8VXYNVpwSy7MrtEdIj4JKV-OWb6Rc506E-2lr_jMaTDuwF0a3os_u76ckGgaPk3izR8H9LKRsXOd_ue0XXb6ZPAlM2uCJU.jpg"&gt;&lt;/p&gt;&lt;p&gt;</w:t>
      </w:r>
      <w:r>
        <w:rPr>
          <w:sz w:val="32"/>
          <w:szCs w:val="32"/>
        </w:rPr>
        <w:t>生长速度</w:t>
      </w:r>
      <w:r>
        <w:rPr>
          <w:sz w:val="32"/>
          <w:szCs w:val="32"/>
        </w:rPr>
        <w:t>&lt;/p&gt;&lt;p&gt;</w:t>
      </w:r>
      <w:r>
        <w:rPr>
          <w:sz w:val="32"/>
          <w:szCs w:val="32"/>
        </w:rPr>
        <w:t>与一般人的理解相反，岳的毛太浓并不意味着头发特别快地生长，而是指它们生长得非常健康、有力且持久。这些人通常拥有更好的营养吸收能力，使得他们能从食物中获得更多必要元素来支持头发生长。</w:t>
      </w:r>
      <w:r>
        <w:rPr>
          <w:sz w:val="32"/>
          <w:szCs w:val="32"/>
        </w:rPr>
        <w:t>&lt;/p&gt;&lt;p&gt;&lt;img src="/static-img/-5ZpM8OpG1SHgL2YdwsOx2XlfBnxkM0jyZpuXrxYl3KGbhxW6mZ6sNwvrao2jFceRa_CFKRuT2izF8VXYNVpwSy7MrtEdIj4JKV-OWb6Rc506E-2lr_jMaTDuwF0a3os_u76ckGgaPk3izR8H9LKRsXOd_ue0XXb6ZPAlM2uCJU.jpg"&gt;&lt;/p&gt;&lt;p&gt;</w:t>
      </w:r>
      <w:r>
        <w:rPr>
          <w:sz w:val="32"/>
          <w:szCs w:val="32"/>
        </w:rPr>
        <w:t>颜色丰富</w:t>
      </w:r>
      <w:r>
        <w:rPr>
          <w:sz w:val="32"/>
          <w:szCs w:val="32"/>
        </w:rPr>
        <w:t>&lt;/p&gt;&lt;p&gt;</w:t>
      </w:r>
      <w:r>
        <w:rPr>
          <w:sz w:val="32"/>
          <w:szCs w:val="32"/>
        </w:rPr>
        <w:t>在颜色的表现上，岳的毛太浓呈现出一种多变性，不仅在自然光下显得更加鲜明，而且在不同的环境下也能随着光线变化而调整色彩，从淡雅到亮丽都有可能。这一点使得这类人的外观总给人以活泼和个性的感觉。</w:t>
      </w:r>
      <w:r>
        <w:rPr>
          <w:sz w:val="32"/>
          <w:szCs w:val="32"/>
        </w:rPr>
        <w:t>&lt;/p&gt;&lt;p&gt;&lt;img src="/static-img/2xvrBcZ4aXXb59xp7sMIyGXlfBnxkM0jyZpuXrxYl3KGbhxW6mZ6sNwvrao2jFceRa_CFKRuT2izF8VXYNVpwSy7MrtEdIj4JKV-OWb6Rc506E-2lr_jMaTDuwF0a3os_u76ckGgaPk3izR8H9LKRsXOd_ue0XXb6ZPAlM2uCJU.jpg"&gt;&lt;/p&gt;&lt;p&gt;</w:t>
      </w:r>
      <w:r>
        <w:rPr>
          <w:sz w:val="32"/>
          <w:szCs w:val="32"/>
        </w:rPr>
        <w:t>防护效果</w:t>
      </w:r>
      <w:r>
        <w:rPr>
          <w:sz w:val="32"/>
          <w:szCs w:val="32"/>
        </w:rPr>
        <w:t>&lt;/p&gt;&lt;p&gt;</w:t>
      </w:r>
      <w:r>
        <w:rPr>
          <w:sz w:val="32"/>
          <w:szCs w:val="32"/>
        </w:rPr>
        <w:t>由于其特殊的地理环境，这些人的身体产生了一种独有的天然防护机制，让他们拥有一层额外保护层，以抵抗疾病、晒伤等问题。在现代社会中，这样的自然防护功能尤为宝贵。</w:t>
      </w:r>
      <w:r>
        <w:rPr>
          <w:sz w:val="32"/>
          <w:szCs w:val="32"/>
        </w:rPr>
        <w:t>&lt;/p&gt;&lt;p&gt;&lt;img src="/static-img/JNNBSSxQYcC2pISH_RfwbGXlfBnxkM0jyZpuXrxYl3KGbhxW6mZ6sNwvrao2jFceRa_CFKRuT2izF8VXYNVpwSy7MrtEdIj4JKV-OWb6Rc506E-2lr_jMaTDuwF0a3os_u76ckGgaPk3izR8H9LKRsXOd_ue0XXb6ZPAlM2uCJU.jpg"&gt;&lt;/p&gt;&lt;p&gt;</w:t>
      </w:r>
      <w:r>
        <w:rPr>
          <w:sz w:val="32"/>
          <w:szCs w:val="32"/>
        </w:rPr>
        <w:t>文化影响</w:t>
      </w:r>
      <w:r>
        <w:rPr>
          <w:sz w:val="32"/>
          <w:szCs w:val="32"/>
        </w:rPr>
        <w:t>&lt;/p&gt;&lt;p&gt;</w:t>
      </w:r>
      <w:r>
        <w:rPr>
          <w:sz w:val="32"/>
          <w:szCs w:val="32"/>
        </w:rPr>
        <w:t>岳的毛太浓不仅仅是一个物理上的特征，它还带来了文化上的影响。人们开始越来越重视自然状态下的美丽，并追求一种更加健康与纯净的心态。而对于那些没有此类特征的人们来说，也提醒我们要珍惜自己所拥有的，无论多么普通，都值得尊重和爱护。</w:t>
      </w:r>
      <w:r>
        <w:rPr>
          <w:sz w:val="32"/>
          <w:szCs w:val="32"/>
        </w:rPr>
        <w:t>&lt;/p&gt;&lt;p&gt;</w:t>
      </w:r>
      <w:r>
        <w:rPr>
          <w:sz w:val="32"/>
          <w:szCs w:val="32"/>
        </w:rPr>
        <w:t>研究与应用</w:t>
      </w:r>
      <w:r>
        <w:rPr>
          <w:sz w:val="32"/>
          <w:szCs w:val="32"/>
        </w:rPr>
        <w:t>&lt;/p&gt;&lt;p&gt;</w:t>
      </w:r>
      <w:r>
        <w:rPr>
          <w:sz w:val="32"/>
          <w:szCs w:val="32"/>
        </w:rPr>
        <w:t>对于科学家们来说，研究岳之所以“披”上了“马”（即形成了如此稠密健康的手法）成为了一个新领域的问题。这要求我们重新思考生物适应环境以及如何通过技术手段去模仿这样的适应过程，为那些想要拥抱这种美丽的人提供新的解决方案。</w:t>
      </w:r>
      <w:r>
        <w:rPr>
          <w:sz w:val="32"/>
          <w:szCs w:val="32"/>
        </w:rPr>
        <w:t>&lt;/p&gt;&lt;p&gt;&lt;a href = "/doc/606770-</w:t>
      </w:r>
      <w:r>
        <w:rPr>
          <w:sz w:val="32"/>
          <w:szCs w:val="32"/>
        </w:rPr>
        <w:t>岳的毛太浓探索一种独特的头发质地</w:t>
      </w:r>
      <w:r>
        <w:rPr>
          <w:sz w:val="32"/>
          <w:szCs w:val="32"/>
        </w:rPr>
        <w:t>.doc" rel="alternate" download="606770-</w:t>
      </w:r>
      <w:r>
        <w:rPr>
          <w:sz w:val="32"/>
          <w:szCs w:val="32"/>
        </w:rPr>
        <w:t>岳的毛太浓探索一种独特的头发质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