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的厨艺之旅从菜场到餐桌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尝试一下自己平时总是羡慕的厨艺。作为一个自诩“菜品爱好者”的都市白领，虽然我对美食充满热情，但实际操作起来却总是显得那么拘谨。直到有一天，我偶然听说了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这句话就像一盆冷水浇醒了我的厨房梦想。</w:t>
      </w:r>
      <w:r>
        <w:rPr>
          <w:sz w:val="32"/>
          <w:szCs w:val="32"/>
        </w:rPr>
        <w:t>&lt;/p&gt;&lt;p&gt;&lt;img src="/static-img/xL2i_6YTDopFweA1DZpmkpg1x1I96c8gyOIjku1ZbPXv3KGQZjVPfCx7uklbsqU-.jpg"&gt;&lt;/p&gt;&lt;p&gt;</w:t>
      </w:r>
      <w:r>
        <w:rPr>
          <w:sz w:val="32"/>
          <w:szCs w:val="32"/>
        </w:rPr>
        <w:t>首先，我从菜场开始我的征程。在那里，我见证了一切食材的生长与变化，就像是自然界中的万物都在向着餐桌前进。我挑选了一些新鲜蔬菜和肉类，然后回到家中，用网上搜集来的简单烹饪技巧开始准备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将所有食材均匀地放入锅里，准备进行炒制的时候，一位老板级的大哥走进了我的小屋。他眼神坚定，仿佛每一次下手都是要解决世界上的不平等。我本来有些紧张，但他只是微笑着对我说：“你看，这就是‘么公在厨房猛进猛出</w:t>
      </w:r>
      <w:r>
        <w:rPr>
          <w:sz w:val="32"/>
          <w:szCs w:val="32"/>
        </w:rPr>
        <w:t>BD’</w:t>
      </w:r>
      <w:r>
        <w:rPr>
          <w:sz w:val="32"/>
          <w:szCs w:val="32"/>
        </w:rPr>
        <w:t>的魅力啊。”</w:t>
      </w:r>
      <w:r>
        <w:rPr>
          <w:sz w:val="32"/>
          <w:szCs w:val="32"/>
        </w:rPr>
        <w:t>&lt;/p&gt;&lt;p&gt;&lt;img src="/static-img/vsilLrD2hLpl6HFWl-iq2Jg1x1I96c8gyOIjku1ZbPVctd-IPKVyn8B7wfg4TLW6Oodo7KT40hoZ-cv5Y-h5pI6vt0j1svfMLy0F3OzFNmWBkLv31ssV76uaWBZbo0T11h2Ew3hn5QSdbY3_O12uuKtxD9yHcYcTwXclO5zZQTU.jpg"&gt;&lt;/p&gt;&lt;p&gt;</w:t>
      </w:r>
      <w:r>
        <w:rPr>
          <w:sz w:val="32"/>
          <w:szCs w:val="32"/>
        </w:rPr>
        <w:t>随后，他拿起锅铲轻松地翻炒，每一次动作都透露出一种独特的熟练感，那种感觉就像是他有无数次这样的战斗经历一样。他用这套高超的手法，将各种食材快速地融合成一道美味又健康的小吃，让人忍不住想要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那专注而又游刃有余的情景，我也被他的热情所打动。终于，在他的指导下，我们一起制作出了令人惊叹的一盘佳肴。那是一种混合了东方与西方风味的小火锅，它既温暖又清爽，让人回味无穷。</w:t>
      </w:r>
      <w:r>
        <w:rPr>
          <w:sz w:val="32"/>
          <w:szCs w:val="32"/>
        </w:rPr>
        <w:t>&lt;/p&gt;&lt;p&gt;&lt;img src="/static-img/Fn1C0ykw_WE6sBtn5By0i5g1x1I96c8gyOIjku1ZbPVctd-IPKVyn8B7wfg4TLW6Oodo7KT40hoZ-cv5Y-h5pI6vt0j1svfMLy0F3OzFNmWBkLv31ssV76uaWBZbo0T11h2Ew3hn5QSdbY3_O12uuKtxD9yHcYcTwXclO5zZQTU.jpg"&gt;&lt;/p&gt;&lt;p&gt;</w:t>
      </w:r>
      <w:r>
        <w:rPr>
          <w:sz w:val="32"/>
          <w:szCs w:val="32"/>
        </w:rPr>
        <w:t>通过这次经历，我意识到真正好的料理并不仅仅是技术，更重要的是那种对于生活乐趣和探索未知的渴望。而且，“么公”这个词汇，不仅代表了专业技能，还象征着一种传承、教导和分享美好事物给人的精神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忙碌的一天结束还是周末休闲时光，当我站在自己的小厨房里，看着那些活跃于其中的工具和食材时，都会想起那个笑容灿烂的大哥，以及我们共同创造出的那份难忘记忆。我知道，即使再忙碌，也要抽空多做一些料理，因为每一次下笔（或许应该说，是每一次开锅），都是为自己的生活增添一抹色彩，为朋友们带去更多欢笑与满足感。这，就是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意义所在。</w:t>
      </w:r>
      <w:r>
        <w:rPr>
          <w:sz w:val="32"/>
          <w:szCs w:val="32"/>
        </w:rPr>
        <w:t>&lt;/p&gt;&lt;p&gt;&lt;img src="/static-img/h0cnQS_Xnycccn7gLreiYJg1x1I96c8gyOIjku1ZbPVctd-IPKVyn8B7wfg4TLW6Oodo7KT40hoZ-cv5Y-h5pI6vt0j1svfMLy0F3OzFNmWBkLv31ssV76uaWBZbo0T11h2Ew3hn5QSdbY3_O12uuKtxD9yHcYcTwXclO5zZQTU.jpg"&gt;&lt;/p&gt;&lt;p&gt;&lt;a href = "/doc/606774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厨艺之旅从菜场到餐桌的奇幻历险</w:t>
      </w:r>
      <w:r>
        <w:rPr>
          <w:sz w:val="32"/>
          <w:szCs w:val="32"/>
        </w:rPr>
        <w:t>.doc" rel="alternate" download="606774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厨艺之旅从菜场到餐桌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