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我们之间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：我们之间的裂痕</w:t>
      </w:r>
      <w:r>
        <w:rPr>
          <w:sz w:val="32"/>
          <w:szCs w:val="32"/>
        </w:rPr>
        <w:t>&lt;/p&gt;&lt;p&gt;&lt;img src="/static-img/fKJrIdb4svTOxLG9l6xGHepzLzYswAGoC1_ouuF-q8rpT2NTpLfiEy3wy1yIoDqN.jpg"&gt;&lt;/p&gt;&lt;p&gt;</w:t>
      </w:r>
      <w:r>
        <w:rPr>
          <w:sz w:val="32"/>
          <w:szCs w:val="32"/>
        </w:rPr>
        <w:t>在人生旅途中，爱情往往是最为复杂的情感体验。它可以给我们带来无尽的欢乐，也能引发深刻的痛苦。当爱情开始走向末路，每一次相遇都可能是一场心灵的挣扎。在这段经历中，我被迫面对自己与她之间逐渐出现的一道道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她穿着一件浅蓝色衬衣，一条黑色的高腰裤，在咖啡厅里轻声笑谈。我站在门口，目光紧随着她的背影，那一瞬间仿佛所有的声音都消失了，只剩下我内心那沉重的心跳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感到一种前所未有的空虚和绝望。</w:t>
      </w:r>
      <w:r>
        <w:rPr>
          <w:sz w:val="32"/>
          <w:szCs w:val="32"/>
        </w:rPr>
        <w:t>&lt;/p&gt;&lt;p&gt;&lt;img src="/static-img/9A06VhLGZiXbZjw95c27P-pzLzYswAGoC1_ouuF-q8rpT2NTpLfiEy3wy1yIoDqN.png"&gt;&lt;/p&gt;&lt;p&gt;</w:t>
      </w:r>
      <w:r>
        <w:rPr>
          <w:sz w:val="32"/>
          <w:szCs w:val="32"/>
        </w:rPr>
        <w:t>有时候，这种感觉像是一根细丝，被日积月累的小动作不断地拉扯，最终将两个人分隔开来。这不仅仅是身体上的距离，更是一个个小小伤害累积成无法弥补的情感裂痕。她曾经是我生命中的北极星，现在却只剩下一个淡淡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那个周末，我们约好去公园散步，但她临时变了主意，说有事忙。等到傍晚时分，她才匆匆赶来，却已经错过了最佳的散步时间。我看着手里的花束，心里有些许失落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就像是在看自己的未来在逐渐剥夺。</w:t>
      </w:r>
      <w:r>
        <w:rPr>
          <w:sz w:val="32"/>
          <w:szCs w:val="32"/>
        </w:rPr>
        <w:t>&lt;/p&gt;&lt;p&gt;&lt;img src="/static-img/ULIwn72u6Kt5aJsc9YQQpepzLzYswAGoC1_ouuF-q8rpT2NTpLfiEy3wy1yIoDqN.jpeg"&gt;&lt;/p&gt;&lt;p&gt;</w:t>
      </w:r>
      <w:r>
        <w:rPr>
          <w:sz w:val="32"/>
          <w:szCs w:val="32"/>
        </w:rPr>
        <w:t>这样的情况反复发生，我们俩似乎都没有意识到彼此正在走远。直到有一次，她忘记了我的生日，而我却因为工作压力连续几天没理会电话。那一夜，我躺在床上，看着窗外闪烁的人行灯，不禁泪流满面，因为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仿佛看到了一切美好的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们尝试多次修复关系，但那些裂痕已深入骨髓。一旦触及，就再也无法完全封闭。终于，有一天，当我们再次坐在咖啡厅里，眼神交错之际，那些难以言说的痛苦和遗憾如同涌上心头的一股巨浪，将我们的故事彻底摧毁。</w:t>
      </w:r>
      <w:r>
        <w:rPr>
          <w:sz w:val="32"/>
          <w:szCs w:val="32"/>
        </w:rPr>
        <w:t>&lt;/p&gt;&lt;p&gt;&lt;img src="/static-img/vz21h4QkFuApA9crbX3bjOpzLzYswAGoC1_ouuF-q8rpT2NTpLfiEy3wy1yIoDqN.jpg"&gt;&lt;/p&gt;&lt;p&gt;</w:t>
      </w:r>
      <w:r>
        <w:rPr>
          <w:sz w:val="32"/>
          <w:szCs w:val="32"/>
        </w:rPr>
        <w:t>现在想起，那个曾经温暖而充满希望的地方，如今只留下一个遥远而孤单的情愫。我知道，每一次见面都是为了告别，是为了确认我们的关系已经无法修复。而那些过去甜蜜的话语、共享的小确幸，都化作了一场场梦境，让人难以捉摸真假。那份曾经属于我们的世界，如今只存在于回忆之中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</w:t>
      </w:r>
      <w:r>
        <w:rPr>
          <w:sz w:val="32"/>
          <w:szCs w:val="32"/>
        </w:rPr>
        <w:t>slowly</w:t>
      </w:r>
      <w:r>
        <w:rPr>
          <w:sz w:val="32"/>
          <w:szCs w:val="32"/>
        </w:rPr>
        <w:t>离开，便如同凝固在时间里的永恒悲伤——我们之间不可逆转的地震线索，没有任何力量能够重新绘制出那个共同度过的人生画卷。</w:t>
      </w:r>
      <w:r>
        <w:rPr>
          <w:sz w:val="32"/>
          <w:szCs w:val="32"/>
        </w:rPr>
        <w:t>&lt;/p&gt;&lt;p&gt;&lt;a href = "/doc/6067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我们之间的裂痕</w:t>
      </w:r>
      <w:r>
        <w:rPr>
          <w:sz w:val="32"/>
          <w:szCs w:val="32"/>
        </w:rPr>
        <w:t>.doc" rel="alternate" download="6067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我们之间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