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第五季未知维度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入侵第五季：未知维度的觉醒</w:t>
      </w:r>
      <w:r>
        <w:rPr>
          <w:sz w:val="32"/>
          <w:szCs w:val="32"/>
        </w:rPr>
        <w:t>&lt;/p&gt;&lt;p&gt;&lt;img src="/static-img/-mZf_HwaocJNZ0H1iLCjmY859tnC4NShUkJ61gtQjPU2lUxmhpYxF0D0XaPG8RAz.png"&gt;&lt;/p&gt;&lt;p&gt;</w:t>
      </w:r>
      <w:r>
        <w:rPr>
          <w:sz w:val="32"/>
          <w:szCs w:val="32"/>
        </w:rPr>
        <w:t>在无尽宇宙的边际，存在着一个被遗忘的秘密。远古入侵，作为一部深受观众喜爱的科幻剧集，其前四季已经为我们揭开了许多关于外星生命、时间旅行和超自然现象的大门。现在，它迎来了一场新的挑战——《远古入侵第五季》。</w:t>
      </w:r>
      <w:r>
        <w:rPr>
          <w:sz w:val="32"/>
          <w:szCs w:val="32"/>
        </w:rPr>
        <w:t>&lt;/p&gt;&lt;p&gt;</w:t>
      </w:r>
      <w:r>
        <w:rPr>
          <w:sz w:val="32"/>
          <w:szCs w:val="32"/>
        </w:rPr>
        <w:t>新征程展开</w:t>
      </w:r>
      <w:r>
        <w:rPr>
          <w:sz w:val="32"/>
          <w:szCs w:val="32"/>
        </w:rPr>
        <w:t>&lt;/p&gt;&lt;p&gt;&lt;img src="/static-img/7OizgKongoHVjR8mrW5Emo859tnC4NShUkJ61gtQjPXZz30_mY79Fvf6ZOcppfryRe9ORkYfpbOBFg-BVChDOud93xcTjvSfwpUz2yNVi-6huoPzuXkl1wZr1fAqGC4DsKm5P3P7KbaQi4whS4aMJfrXadbPEfTeHLW1IwvoZd0.jpg"&gt;&lt;/p&gt;&lt;p&gt;</w:t>
      </w:r>
      <w:r>
        <w:rPr>
          <w:sz w:val="32"/>
          <w:szCs w:val="32"/>
        </w:rPr>
        <w:t>在上一季结束时，我们见证了主角格兰特</w:t>
      </w:r>
      <w:r>
        <w:rPr>
          <w:sz w:val="32"/>
          <w:szCs w:val="32"/>
        </w:rPr>
        <w:t>·</w:t>
      </w:r>
      <w:r>
        <w:rPr>
          <w:sz w:val="32"/>
          <w:szCs w:val="32"/>
        </w:rPr>
        <w:t>温斯顿（</w:t>
      </w:r>
      <w:r>
        <w:rPr>
          <w:sz w:val="32"/>
          <w:szCs w:val="32"/>
        </w:rPr>
        <w:t>Grant Winston</w:t>
      </w:r>
      <w:r>
        <w:rPr>
          <w:sz w:val="32"/>
          <w:szCs w:val="32"/>
        </w:rPr>
        <w:t>）与他的团队成功阻止了“阿尔法”计划，而这次他们将面临更大的考验。在这一季中，格兰特等人将踏上一段全新的旅程，他们必须探索那些隐藏在人类意识之外的地方，这些地方可能包含着未知维度的秘密。</w:t>
      </w:r>
      <w:r>
        <w:rPr>
          <w:sz w:val="32"/>
          <w:szCs w:val="32"/>
        </w:rPr>
        <w:t>&lt;/p&gt;&lt;p&gt;</w:t>
      </w:r>
      <w:r>
        <w:rPr>
          <w:sz w:val="32"/>
          <w:szCs w:val="32"/>
        </w:rPr>
        <w:t>神秘力量觉醒</w:t>
      </w:r>
      <w:r>
        <w:rPr>
          <w:sz w:val="32"/>
          <w:szCs w:val="32"/>
        </w:rPr>
        <w:t>&lt;/p&gt;&lt;p&gt;&lt;img src="/static-img/v8eXSUWRmcpsDXV-tpUBp4859tnC4NShUkJ61gtQjPXZz30_mY79Fvf6ZOcppfryRe9ORkYfpbOBFg-BVChDOud93xcTjvSfwpUz2yNVi-6huoPzuXkl1wZr1fAqGC4DsKm5P3P7KbaQi4whS4aMJfrXadbPEfTeHLW1IwvoZd0.png"&gt;&lt;/p&gt;&lt;p&gt;</w:t>
      </w:r>
      <w:r>
        <w:rPr>
          <w:sz w:val="32"/>
          <w:szCs w:val="32"/>
        </w:rPr>
        <w:t>随着故事进入新的一阶段，我们发现地球正处于一种不可预测的情况下，一种叫做“奥利恩”的神秘力量开始显现。这股力量似乎源自另一个维度，不仅威胁到地球上的生物，还对人类科技产生了影响。为了理解和制止这种力量，格兰特等人不得不踏上寻找答案的旅途，他们将穿越时空，与各种难以捉摸的事物作斗争。</w:t>
      </w:r>
      <w:r>
        <w:rPr>
          <w:sz w:val="32"/>
          <w:szCs w:val="32"/>
        </w:rPr>
        <w:t>&lt;/p&gt;&lt;p&gt;</w:t>
      </w:r>
      <w:r>
        <w:rPr>
          <w:sz w:val="32"/>
          <w:szCs w:val="32"/>
        </w:rPr>
        <w:t>跨越界限</w:t>
      </w:r>
      <w:r>
        <w:rPr>
          <w:sz w:val="32"/>
          <w:szCs w:val="32"/>
        </w:rPr>
        <w:t>&lt;/p&gt;&lt;p&gt;&lt;img src="/static-img/u9dqJ1w3RVxtH3puqLpFzY859tnC4NShUkJ61gtQjPXZz30_mY79Fvf6ZOcppfryRe9ORkYfpbOBFg-BVChDOud93xcTjvSfwpUz2yNVi-6huoPzuXkl1wZr1fAqGC4DsKm5P3P7KbaQi4whS4aMJfrXadbPEfTeHLW1IwvoZd0.jpg"&gt;&lt;/p&gt;&lt;p&gt;</w:t>
      </w:r>
      <w:r>
        <w:rPr>
          <w:sz w:val="32"/>
          <w:szCs w:val="32"/>
        </w:rPr>
        <w:t>在这个过程中，《远古入侵第五季》也会涉及更多关于跨维度交互的问题。我们会看到角色们如何与来自不同世界的人类或非人类实体进行交流，以及这些交流可能带来的后果。这不仅是物理层面的探索，更是对精神和文化多样性的深刻思考。</w:t>
      </w:r>
      <w:r>
        <w:rPr>
          <w:sz w:val="32"/>
          <w:szCs w:val="32"/>
        </w:rPr>
        <w:t>&lt;/p&gt;&lt;p&gt;</w:t>
      </w:r>
      <w:r>
        <w:rPr>
          <w:sz w:val="32"/>
          <w:szCs w:val="32"/>
        </w:rPr>
        <w:t>技术革新与道德考量</w:t>
      </w:r>
      <w:r>
        <w:rPr>
          <w:sz w:val="32"/>
          <w:szCs w:val="32"/>
        </w:rPr>
        <w:t>&lt;/p&gt;&lt;p&gt;&lt;img src="/static-img/eT7671Vo1-cxGeDK4x2GBI859tnC4NShUkJ61gtQjPXZz30_mY79Fvf6ZOcppfryRe9ORkYfpbOBFg-BVChDOud93xcTjvSfwpUz2yNVi-6huoPzuXkl1wZr1fAqGC4DsKm5P3P7KbaQi4whS4aMJfrXadbPEfTeHLW1IwvoZd0.jpg"&gt;&lt;/p&gt;&lt;p&gt;</w:t>
      </w:r>
      <w:r>
        <w:rPr>
          <w:sz w:val="32"/>
          <w:szCs w:val="32"/>
        </w:rPr>
        <w:t>随着科技不断进步，对未知领域的探索也变得更加容易，但同时也带来了更多风险和挑战。在处理这些高科技问题时，《远古入侵第五季》还会提起一个重要议题，那就是道德责任。当科学家们掌握强大而复杂的技术时，他们需要考虑自己的行为是否符合伦理标准，以及这些技术最终将如何影响社会结构和个人生活。</w:t>
      </w:r>
      <w:r>
        <w:rPr>
          <w:sz w:val="32"/>
          <w:szCs w:val="32"/>
        </w:rPr>
        <w:t>&lt;/p&gt;&lt;p&gt;</w:t>
      </w:r>
      <w:r>
        <w:rPr>
          <w:sz w:val="32"/>
          <w:szCs w:val="32"/>
        </w:rPr>
        <w:t>结语：启示与警示</w:t>
      </w:r>
      <w:r>
        <w:rPr>
          <w:sz w:val="32"/>
          <w:szCs w:val="32"/>
        </w:rPr>
        <w:t>&lt;/p&gt;&lt;p&gt;</w:t>
      </w:r>
      <w:r>
        <w:rPr>
          <w:sz w:val="32"/>
          <w:szCs w:val="32"/>
        </w:rPr>
        <w:t>《远古入侵第五季》的出现，无疑是一个引人深思的话题，它提醒我们即便是在现代化、高科技发展的时候，也不能忽视传统文明中的智慧以及对于未来世界可能遇到的挑战。不论是从科学研究还是哲学思考出发，都需要我们保持谦逊的心态，以开放的心胸去接受未知，并且积极地参与到解决全球性问题中去。在接下来的每一集里，我们都会看到这样的主题不断浮现，就像是一盏指引方向灯，让人们明白真正重要的是什么，以及我们的行动应该怎样来保护我们的星球及其居民免受任何潜在威胁。</w:t>
      </w:r>
      <w:r>
        <w:rPr>
          <w:sz w:val="32"/>
          <w:szCs w:val="32"/>
        </w:rPr>
        <w:t>&lt;/p&gt;&lt;p&gt;&lt;a href = "/doc/606788-</w:t>
      </w:r>
      <w:r>
        <w:rPr>
          <w:sz w:val="32"/>
          <w:szCs w:val="32"/>
        </w:rPr>
        <w:t>远古入侵第五季未知维度的觉醒</w:t>
      </w:r>
      <w:r>
        <w:rPr>
          <w:sz w:val="32"/>
          <w:szCs w:val="32"/>
        </w:rPr>
        <w:t>.doc" rel="alternate" download="606788-</w:t>
      </w:r>
      <w:r>
        <w:rPr>
          <w:sz w:val="32"/>
          <w:szCs w:val="32"/>
        </w:rPr>
        <w:t>远古入侵第五季未知维度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