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一团互换角色创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四个人，他们的生活似乎平凡无奇，但当他们开始互相尝试彼此的工作和生活时，事情变得意外有趣。今天，我们来探索他们如何通过这样的角色交换，发现了新的自我和未知的可能性。</w:t>
      </w:r>
      <w:r>
        <w:rPr>
          <w:sz w:val="32"/>
          <w:szCs w:val="32"/>
        </w:rPr>
        <w:t>&lt;/p&gt;&lt;p&gt;&lt;img src="/static-img/u6m89D44-c2O9rk6xTneyGuZQLHBJNk4MBmseCQKCQc-ZsBVnc_p_9JqYMJxHn7w.jpe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个人中有一个是普通职员，一天，他突然决定尝试成为一名救援队员。他去了救援队训练营，不仅学会了紧急情况下的应对策略，还体验到了为他人着想、勇敢面对困难的心态。这种转变不仅提升了他的职业技能，也让他的人生观念发生了巨大改变。</w:t>
      </w:r>
      <w:r>
        <w:rPr>
          <w:sz w:val="32"/>
          <w:szCs w:val="32"/>
        </w:rPr>
        <w:t>&lt;/p&gt;&lt;p&gt;&lt;img src="/static-img/b7b3Q7H-i_w7mlSOcXA4PmuZQLHBJNk4MBmseCQKCQc-ZsBVnc_p_9JqYMJxHn7w.jpeg"&gt;&lt;/p&gt;&lt;p&gt;</w:t>
      </w:r>
      <w:r>
        <w:rPr>
          <w:sz w:val="32"/>
          <w:szCs w:val="32"/>
        </w:rPr>
        <w:t>艺术家与科学家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科学家出身的人开始探索自己的绘画才华，他发现自己原来拥有独特的视角和创意。这次经历不仅让他在艺术上获得了新认识，还帮助他在解决复杂问题时更加灵活多变，用不同的视角审视事物。</w:t>
      </w:r>
      <w:r>
        <w:rPr>
          <w:sz w:val="32"/>
          <w:szCs w:val="32"/>
        </w:rPr>
        <w:t>&lt;/p&gt;&lt;p&gt;&lt;img src="/static-img/SQPcLfmkFh0XZYV5z4jZ7GuZQLHBJNk4MBmseCQKCQc-ZsBVnc_p_9JqYMJxHn7w.jpg"&gt;&lt;/p&gt;&lt;p&gt;</w:t>
      </w:r>
      <w:r>
        <w:rPr>
          <w:sz w:val="32"/>
          <w:szCs w:val="32"/>
        </w:rPr>
        <w:t>商业智慧与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教师选择了一段时间去做企业管理者，这样做让她深刻理解市场运作背后的逻辑。她学到了如何制定目标、分析数据以及激励团队，这些知识后来也被她运用到课堂教学中，让她的教学方法更加具有前瞻性和实效性。</w:t>
      </w:r>
      <w:r>
        <w:rPr>
          <w:sz w:val="32"/>
          <w:szCs w:val="32"/>
        </w:rPr>
        <w:t>&lt;/p&gt;&lt;p&gt;&lt;img src="/static-img/8pouDZhfdMsDpRr1YsgEBGuZQLHBJNk4MBmseCQKCQc-ZsBVnc_p_9JqYMJxHn7w.jpg"&gt;&lt;/p&gt;&lt;p&gt;</w:t>
      </w:r>
      <w:r>
        <w:rPr>
          <w:sz w:val="32"/>
          <w:szCs w:val="32"/>
        </w:rPr>
        <w:t>音乐与编程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程序员决定追随内心的声音学习乐器。他发现编程思维可以帮助他更好地掌握音乐理论，并且乐器演奏中的节奏感也锻炼了他的逻辑思维能力。这种跨界学习使得他的代码写作也有所不同，更注重结构和美感。</w:t>
      </w:r>
      <w:r>
        <w:rPr>
          <w:sz w:val="32"/>
          <w:szCs w:val="32"/>
        </w:rPr>
        <w:t>&lt;/p&gt;&lt;p&gt;&lt;img src="/static-img/HQDmksQtRieAllrRazuWjWuZQLHBJNk4MBmseCQKCQc-ZsBVnc_p_9JqYMJxHn7w.jpg"&gt;&lt;/p&gt;&lt;p&gt;</w:t>
      </w:r>
      <w:r>
        <w:rPr>
          <w:sz w:val="32"/>
          <w:szCs w:val="32"/>
        </w:rPr>
        <w:t>运动与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心理学家决定参加马拉松比赛，她通过这次体验了解到运动对于提高情绪状态、减轻压力以及增强身体健康方面的重要作用。这项研究成果后来被她应用于临床实践，为患者提供更加全面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的家庭背景各异，他们都涉足过不同国家或地区的手工艺制作。在一次共同研讨会上，他们分享自己的经验，并借此机会一起进行手工艺品制作过程中的翻译。这种跨文化交流促进了语言技能的发展，同时也加深了他们对不同文化传统的手工艺品理解，使得每个人都受益匪浅。</w:t>
      </w:r>
      <w:r>
        <w:rPr>
          <w:sz w:val="32"/>
          <w:szCs w:val="32"/>
        </w:rPr>
        <w:t>&lt;/p&gt;&lt;p&gt;&lt;a href = "/doc/606802-</w:t>
      </w:r>
      <w:r>
        <w:rPr>
          <w:sz w:val="32"/>
          <w:szCs w:val="32"/>
        </w:rPr>
        <w:t>四人一团互换角色创造奇迹</w:t>
      </w:r>
      <w:r>
        <w:rPr>
          <w:sz w:val="32"/>
          <w:szCs w:val="32"/>
        </w:rPr>
        <w:t>.doc" rel="alternate" download="606802-</w:t>
      </w:r>
      <w:r>
        <w:rPr>
          <w:sz w:val="32"/>
          <w:szCs w:val="32"/>
        </w:rPr>
        <w:t>四人一团互换角色创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