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麻药搜查官揭开黑市药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麻药搜查官：揭开黑市药物的秘密</w:t>
      </w:r>
      <w:r>
        <w:rPr>
          <w:sz w:val="32"/>
          <w:szCs w:val="32"/>
        </w:rPr>
        <w:t>&lt;/p&gt;&lt;p&gt;&lt;img src="/static-img/JxAisnrK934WHjvc4V8CIUZ7LHPi5EKkBpPcySXb2vU3iXSzorZxc3AvPl31vTb3.jpg"&gt;&lt;/p&gt;&lt;p&gt;</w:t>
      </w:r>
      <w:r>
        <w:rPr>
          <w:sz w:val="32"/>
          <w:szCs w:val="32"/>
        </w:rPr>
        <w:t>在一个灰色的早晨，我穿上了我的制服，系好警徽，踏上了去往黑暗角落的路。我不是普通的警察，而是一名专门负责打击非法麻醉药交易的搜查官。这个职位不仅需要勇气，更需要细腻和智慧，因为我要面对的是那些潜伏在社会最底层、利用弱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——找出那些贩卖麻醉剂的小偷和骗子，他们使用各种手段从病人那里拿走金钱，然后再用这些钱买到毒品来继续他们的恶行。我必须深入研究这些人的行为模式，从而能够提前预防他们下一次操作。</w:t>
      </w:r>
      <w:r>
        <w:rPr>
          <w:sz w:val="32"/>
          <w:szCs w:val="32"/>
        </w:rPr>
        <w:t>&lt;/p&gt;&lt;p&gt;&lt;img src="/static-img/0bt9C3ay3WVdWq0049bk7kZ7LHPi5EKkBpPcySXb2vU3iXSzorZxc3AvPl31vTb3.jpg"&gt;&lt;/p&gt;&lt;p&gt;</w:t>
      </w:r>
      <w:r>
        <w:rPr>
          <w:sz w:val="32"/>
          <w:szCs w:val="32"/>
        </w:rPr>
        <w:t>今天，我收到了关于一家私人诊所非法出售止痛片信息。根据线索，我决定先去那里的附近做个侦察，看看是否有任何异常情况。这时，一阵风吹过，让我注意到了一辆停在巷尾的一辆车。它看起来有点不寻常，窗户紧闭，而且车内有人似乎在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近，那个人的声音越来越清晰了。他正在给另一个人传递什么东西。那东西确实像是包装好的药片。但是，这一切都太明显了，难道他们就没有发现被监控吗？</w:t>
      </w:r>
      <w:r>
        <w:rPr>
          <w:sz w:val="32"/>
          <w:szCs w:val="32"/>
        </w:rPr>
        <w:t>&lt;/p&gt;&lt;p&gt;&lt;img src="/static-img/W4Ius1Dj0u1Oul5wFjesS0Z7LHPi5EKkBpPcySXb2vU3iXSzorZxc3AvPl31vTb3.jpg"&gt;&lt;/p&gt;&lt;p&gt;</w:t>
      </w:r>
      <w:r>
        <w:rPr>
          <w:sz w:val="32"/>
          <w:szCs w:val="32"/>
        </w:rPr>
        <w:t>正当我准备行动的时候，那个人突然抬头看着我们。他的眼神中充满了恐惧，他快速地把东西藏进口袋里，然后转身就跑。而那个接受方则目瞪口呆地站在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行动让我意识到，我们虽然努力，但还有很多工作要做。黑市永远不会完全消失，但是每一次成功抓捕，都让我们一步步接近我们的目标。在这条艰苦卓绝的道路上，只有不断努力才能使我们的城市变得更安全、更健康。</w:t>
      </w:r>
      <w:r>
        <w:rPr>
          <w:sz w:val="32"/>
          <w:szCs w:val="32"/>
        </w:rPr>
        <w:t>&lt;/p&gt;&lt;p&gt;&lt;img src="/static-img/C2yAlbTUMc2Mp2lbxmYaHUZ7LHPi5EKkBpPcySXb2vU3iXSzorZxc3AvPl31vTb3.jpg"&gt;&lt;/p&gt;&lt;p&gt;&lt;a href = "/doc/606874-</w:t>
      </w:r>
      <w:r>
        <w:rPr>
          <w:sz w:val="32"/>
          <w:szCs w:val="32"/>
        </w:rPr>
        <w:t>主题我是麻药搜查官揭开黑市药物的秘密</w:t>
      </w:r>
      <w:r>
        <w:rPr>
          <w:sz w:val="32"/>
          <w:szCs w:val="32"/>
        </w:rPr>
        <w:t>.doc" rel="alternate" download="606874-</w:t>
      </w:r>
      <w:r>
        <w:rPr>
          <w:sz w:val="32"/>
          <w:szCs w:val="32"/>
        </w:rPr>
        <w:t>主题我是麻药搜查官揭开黑市药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