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橘香沐浴间的爱意纵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橘红色的梦想</w:t>
      </w:r>
      <w:r>
        <w:rPr>
          <w:sz w:val="32"/>
          <w:szCs w:val="32"/>
        </w:rPr>
        <w:t>&lt;/p&gt;&lt;p&gt;&lt;img src="/static-img/wVDU49L204RO8IIl7UK9Sw053p4tP8LRLheSdx6Pi505m6ys6S79iZ74l7qi-2Zn.jpg"&gt;&lt;/p&gt;&lt;p&gt;</w:t>
      </w:r>
      <w:r>
        <w:rPr>
          <w:sz w:val="32"/>
          <w:szCs w:val="32"/>
        </w:rPr>
        <w:t>在一个宁静的小镇上，有一家特殊的洗浴店，外墙漆着橙黄色的颜色，仿佛整个空间都被橘子的一种独特魅力所笼罩。走进这家店，你会被一种浓郁的橘子香气包围，那是一种混合了清新与甜蜜的味道，让人不禁心情舒畅。这就是著名的“橘里橘气浴室处处吻”，这里不仅是洗礼身体的地方，更是一个沉浸于爱与和谐之中的奇妙空间。</w:t>
      </w:r>
      <w:r>
        <w:rPr>
          <w:sz w:val="32"/>
          <w:szCs w:val="32"/>
        </w:rPr>
        <w:t>&lt;/p&gt;&lt;p&gt;</w:t>
      </w:r>
      <w:r>
        <w:rPr>
          <w:sz w:val="32"/>
          <w:szCs w:val="32"/>
        </w:rPr>
        <w:t>香氛里的回忆</w:t>
      </w:r>
      <w:r>
        <w:rPr>
          <w:sz w:val="32"/>
          <w:szCs w:val="32"/>
        </w:rPr>
        <w:t>&lt;/p&gt;&lt;p&gt;&lt;img src="/static-img/igBwZZAXPgC4jz3xfbAxdQ053p4tP8LRLheSdx6Pi52O3ijb6kUctrtIj-39sqqQ_NcH8RNCXjvfl25CmblJC9LYrQPB0gUv_Sec0oAtd3NSmmJXxcpuZhutv98vMw0-C_SiWj0u5Rr2rJtXaGaKpNKZP9JLLaUUslZupamRmgpMXayW0Ik67yh-QSb-grQP.jpg"&gt;&lt;/p&gt;&lt;p&gt;</w:t>
      </w:r>
      <w:r>
        <w:rPr>
          <w:sz w:val="32"/>
          <w:szCs w:val="32"/>
        </w:rPr>
        <w:t>每当你踏入这个小巧而温馨的沐浴间，就像是穿越到了一个充满回忆的小屋里。墙壁上挂着各种大小不同的玻璃瓶，每个瓶子里装有不同比例混合成的精油——从柠檬到桔子的精华，都在这里为你的感官提供无限惊喜。在这个地方，每一次呼吸都是对过去美好时光的一次致敬，同时也是对未来的期待。</w:t>
      </w:r>
      <w:r>
        <w:rPr>
          <w:sz w:val="32"/>
          <w:szCs w:val="32"/>
        </w:rPr>
        <w:t>&lt;/p&gt;&lt;p&gt;</w:t>
      </w:r>
      <w:r>
        <w:rPr>
          <w:sz w:val="32"/>
          <w:szCs w:val="32"/>
        </w:rPr>
        <w:t>水面上的浪漫</w:t>
      </w:r>
      <w:r>
        <w:rPr>
          <w:sz w:val="32"/>
          <w:szCs w:val="32"/>
        </w:rPr>
        <w:t>&lt;/p&gt;&lt;p&gt;&lt;img src="/static-img/jMJakzX6IvYvJTMK8y4auA053p4tP8LRLheSdx6Pi52O3ijb6kUctrtIj-39sqqQ_NcH8RNCXjvfl25CmblJC9LYrQPB0gUv_Sec0oAtd3NSmmJXxcpuZhutv98vMw0-C_SiWj0u5Rr2rJtXaGaKpNKZP9JLLaUUslZupamRmgpMXayW0Ik67yh-QSb-grQP.jpg"&gt;&lt;/p&gt;&lt;p&gt;</w:t>
      </w:r>
      <w:r>
        <w:rPr>
          <w:sz w:val="32"/>
          <w:szCs w:val="32"/>
        </w:rPr>
        <w:t>沐浴池中水波轻拂，映照出周遭环境那份宁静与平和。你可以选择放松身心，或是在水面上绽放自己的笑容，与他人的目光交织出一幅幅温馨画卷。在这样的氛围下，即使是简单的一声喟叹，也能传递出深深的情感，这正是“橘里橘气浴室处处吻”最特别的地方——它让每一次触摸都变成了永恒的话语。</w:t>
      </w:r>
      <w:r>
        <w:rPr>
          <w:sz w:val="32"/>
          <w:szCs w:val="32"/>
        </w:rPr>
        <w:t>&lt;/p&gt;&lt;p&gt;</w:t>
      </w:r>
      <w:r>
        <w:rPr>
          <w:sz w:val="32"/>
          <w:szCs w:val="32"/>
        </w:rPr>
        <w:t>互动体验增添趣味</w:t>
      </w:r>
      <w:r>
        <w:rPr>
          <w:sz w:val="32"/>
          <w:szCs w:val="32"/>
        </w:rPr>
        <w:t>&lt;/p&gt;&lt;p&gt;&lt;img src="/static-img/u6bum5oQHmIB2O4qCgRjEg053p4tP8LRLheSdx6Pi52O3ijb6kUctrtIj-39sqqQ_NcH8RNCXjvfl25CmblJC9LYrQPB0gUv_Sec0oAtd3NSmmJXxcpuZhutv98vMw0-C_SiWj0u5Rr2rJtXaGaKpNKZP9JLLaUUslZupamRmgpMXayW0Ik67yh-QSb-grQP.jpg"&gt;&lt;/p&gt;&lt;p&gt;</w:t>
      </w:r>
      <w:r>
        <w:rPr>
          <w:sz w:val="32"/>
          <w:szCs w:val="32"/>
        </w:rPr>
        <w:t>为了让客人们更加享受这份特殊体验，“橘里橘气浴室”还设计了一些互动游戏，比如亲手制作自己喜欢口味的小颗颗盥洗液或者参与一些简单的手工活动。这些小确幸，不仅丰富了你的休闲时间，还增加了你对这段时光记忆中的珍贵性质。</w:t>
      </w:r>
      <w:r>
        <w:rPr>
          <w:sz w:val="32"/>
          <w:szCs w:val="32"/>
        </w:rPr>
        <w:t>&lt;/p&gt;&lt;p&gt;</w:t>
      </w:r>
      <w:r>
        <w:rPr>
          <w:sz w:val="32"/>
          <w:szCs w:val="32"/>
        </w:rPr>
        <w:t>绿意盎然的心灵港湾</w:t>
      </w:r>
      <w:r>
        <w:rPr>
          <w:sz w:val="32"/>
          <w:szCs w:val="32"/>
        </w:rPr>
        <w:t>&lt;/p&gt;&lt;p&gt;&lt;img src="/static-img/PUVbMTAXVp6gaEplNyhNzA053p4tP8LRLheSdx6Pi52O3ijb6kUctrtIj-39sqqQ_NcH8RNCXjvfl25CmblJC9LYrQPB0gUv_Sec0oAtd3NSmmJXxcpuZhutv98vMw0-C_SiWj0u5Rr2rJtXaGaKpNKZP9JLLaUUslZupamRmgpMXayW0Ik67yh-QSb-grQP.jpg"&gt;&lt;/p&gt;&lt;p&gt;</w:t>
      </w:r>
      <w:r>
        <w:rPr>
          <w:sz w:val="32"/>
          <w:szCs w:val="32"/>
        </w:rPr>
        <w:t>尽管位于繁忙都市中心，但“绿意盎然”的主题仍旧贯穿整个空间，从植物装饰到环保产品，从现代艺术作品到自然元素搭配，一切皆为追求内心平衡而设立。此外，定期举办植树节、环保讲座等活动，让顾客在享受自身美好的同时，也能够关注并支持地球母亲，这样的环境设计更显得这种非凡之地令人难忘。</w:t>
      </w:r>
      <w:r>
        <w:rPr>
          <w:sz w:val="32"/>
          <w:szCs w:val="32"/>
        </w:rPr>
        <w:t>&lt;/p&gt;&lt;p&gt;</w:t>
      </w:r>
      <w:r>
        <w:rPr>
          <w:sz w:val="32"/>
          <w:szCs w:val="32"/>
        </w:rPr>
        <w:t>深度交流与共鸣</w:t>
      </w:r>
      <w:r>
        <w:rPr>
          <w:sz w:val="32"/>
          <w:szCs w:val="32"/>
        </w:rPr>
        <w:t>&lt;/p&gt;&lt;p&gt;</w:t>
      </w:r>
      <w:r>
        <w:rPr>
          <w:sz w:val="32"/>
          <w:szCs w:val="32"/>
        </w:rPr>
        <w:t>此外，“绿意盎然的心灵港湾”还有其独特的人文关怀。在这里，每位员工都经过专业培训，他们不仅懂得如何为顾客提供最佳服务，还能倾听并理解顾客们的心声，无论是关于生活琐事还是深层次的情感问题，他们总能以同理心去聆听，并给予相应建议或安慰。而这种深度交流往往成为彼此之间建立起坚实友谊或恋情的一个重要契机，这也许正是为什么说“这是一个吻”的地方吧。</w:t>
      </w:r>
      <w:r>
        <w:rPr>
          <w:sz w:val="32"/>
          <w:szCs w:val="32"/>
        </w:rPr>
        <w:t>&lt;/p&gt;&lt;p&gt;&lt;a href = "/doc/606877-</w:t>
      </w:r>
      <w:r>
        <w:rPr>
          <w:sz w:val="32"/>
          <w:szCs w:val="32"/>
        </w:rPr>
        <w:t>温馨橘香沐浴间的爱意纵横</w:t>
      </w:r>
      <w:r>
        <w:rPr>
          <w:sz w:val="32"/>
          <w:szCs w:val="32"/>
        </w:rPr>
        <w:t>.doc" rel="alternate" download="606877-</w:t>
      </w:r>
      <w:r>
        <w:rPr>
          <w:sz w:val="32"/>
          <w:szCs w:val="32"/>
        </w:rPr>
        <w:t>温馨橘香沐浴间的爱意纵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