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校里的神秘事件一年级上册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一所名为春风小学的学校，学生们都很喜欢这里，因为这里不仅有宽敞的教室，还有美丽的操场和温馨的老师。然而，自从一年级上册开始后，一些不可思议的事情发生了，这些事情让全校师生都充满了好奇和恐惧。</w:t>
      </w:r>
      <w:r>
        <w:rPr>
          <w:sz w:val="32"/>
          <w:szCs w:val="32"/>
        </w:rPr>
        <w:t>&lt;/p&gt;&lt;p&gt;&lt;img src="/static-img/Q7C1gbQzYsmufE612fsoWXLwBYNsftax-zuTEzw0ix1qcWuVSV9IwsWw64ZZpnIV.jpg"&gt;&lt;/p&gt;&lt;p&gt;</w:t>
      </w:r>
      <w:r>
        <w:rPr>
          <w:sz w:val="32"/>
          <w:szCs w:val="32"/>
        </w:rPr>
        <w:t>第一件神秘事件是书本被移动。起初，只有人说自己的课本放在桌子上的时候，不小心掉落在地上了，但实际上却找不到它们的地方。随着时间的推移，这种现象越来越频繁，有些同学甚至发现自己的作业本或者笔记本里会多出几页内容，而这些内容都是他们之前没有写过的话题。这让大家纷纷怀疑是否真的存在超自然力量在影响他们。</w:t>
      </w:r>
      <w:r>
        <w:rPr>
          <w:sz w:val="32"/>
          <w:szCs w:val="32"/>
        </w:rPr>
        <w:t>&lt;/p&gt;&lt;p&gt;</w:t>
      </w:r>
      <w:r>
        <w:rPr>
          <w:sz w:val="32"/>
          <w:szCs w:val="32"/>
        </w:rPr>
        <w:t>第二个令人震惊的事实是课堂上的异常行为。一天午休时，一位老师去巡视教室时，发现了一位正在睡觉的小朋友竟然嘴里含着一支铅笔，而且这位小朋友一直以来都表现得非常乖巧，从未见过他做出如此古怪的事情。此外，在数学课上，有同学突然能够解答那些困难的问题，而这些问题在前面的课程中也没有讲解过。这一切让人不得不思考，是不是有一种不可见的手在帮助或干扰他们？</w:t>
      </w:r>
      <w:r>
        <w:rPr>
          <w:sz w:val="32"/>
          <w:szCs w:val="32"/>
        </w:rPr>
        <w:t>&lt;/p&gt;&lt;p&gt;&lt;img src="/static-img/HgNvWbi3DGa9lT62NCRsYHLwBYNsftax-zuTEzw0ix0blk0wnJ02q6ITNE8WqHxadAXD9qa4dFyPb_HgvO3jOtCWKhYpSJ48d44nPfS0h8WQEQhvHhxcWImspfu60TgG.jpg"&gt;&lt;/p&gt;&lt;p&gt;</w:t>
      </w:r>
      <w:r>
        <w:rPr>
          <w:sz w:val="32"/>
          <w:szCs w:val="32"/>
        </w:rPr>
        <w:t>第三件事是操场上的无声呼唤。在放学后，当一些孩子们聚集在操场玩耍时，他们听到了似乎来自四周的声音，它们看起来像是某种低沉而又亲切的声音，却无法用言语形容。当夜幕降临，那声音就消失了，没有任何线索留下。但当人们谈论这件事的时候，却总感觉到一种莫名其妙的情感波动，就像是在回忆旧日友情一样。</w:t>
      </w:r>
      <w:r>
        <w:rPr>
          <w:sz w:val="32"/>
          <w:szCs w:val="32"/>
        </w:rPr>
        <w:t>&lt;/p&gt;&lt;p&gt;</w:t>
      </w:r>
      <w:r>
        <w:rPr>
          <w:sz w:val="32"/>
          <w:szCs w:val="32"/>
        </w:rPr>
        <w:t>第四点更为突出的就是班级里的鬼魂传说。一开始只是几个胆大的孩子互相传递着关于“一年级上册有鬼”的故事，他们描述的是一个穿白衣服、头发蓬松、眼睛空洞的人物，每次出现都会带来不祥。而这个故事渐渐地扩散开来，整个年级几乎每个人都相信这个传说，并且很多人都会寻找各种方法以驱赶那个据说能带来幸运但同时也是危险源头的人物。</w:t>
      </w:r>
      <w:r>
        <w:rPr>
          <w:sz w:val="32"/>
          <w:szCs w:val="32"/>
        </w:rPr>
        <w:t>&lt;/p&gt;&lt;p&gt;&lt;img src="/static-img/lS4zYOPid6w8ewLW4bftyHLwBYNsftax-zuTEzw0ix0blk0wnJ02q6ITNE8WqHxadAXD9qa4dFyPb_HgvO3jOtCWKhYpSJ48d44nPfS0h8WQEQhvHhxcWImspfu60TgG.jpg"&gt;&lt;/p&gt;&lt;p&gt;</w:t>
      </w:r>
      <w:r>
        <w:rPr>
          <w:sz w:val="32"/>
          <w:szCs w:val="32"/>
        </w:rPr>
        <w:t>第五方面则涉及到了家庭生活中的变化。在家长会议中，有家长报告称自己孩子晚上睡觉前经常提到一些与课堂无关的话题，比如讨论数学公式或者科学实验。而有些父母还报告称，他们看到自己的孩子晚间偶尔会翻阅书籍或进行学习活动，即使已经过去了正常作息时间。这引起了一些担忧，因为这是对既定的规律的一个明显打破，让人们质疑是否有什么东西正在影响他们家的平衡状态。</w:t>
      </w:r>
      <w:r>
        <w:rPr>
          <w:sz w:val="32"/>
          <w:szCs w:val="32"/>
        </w:rPr>
        <w:t>&lt;/p&gt;&lt;p&gt;</w:t>
      </w:r>
      <w:r>
        <w:rPr>
          <w:sz w:val="32"/>
          <w:szCs w:val="32"/>
        </w:rPr>
        <w:t>最后一点最令人不安的是梦境中的连续性。在一次偶然之间，一群同学意外地发现自己经常梦到相同的情景——一个充满知识和智慧的大厅，其中摆放着各式各样的书籍和工具，以及一个轮廓模糊但眼神坚定的人影站在中央。那个人影似乎在向他们展示什么，但当醒来后，又恢复成谜一般的一片黑暗。不过，这个共同梦境确实给予了一批学生深刻启示，也激发了他们对于知识探索的心理欲望，使得许多原本可能因为其他原因感到厌烦或疲倦的课程变得更加吸引人。</w:t>
      </w:r>
      <w:r>
        <w:rPr>
          <w:sz w:val="32"/>
          <w:szCs w:val="32"/>
        </w:rPr>
        <w:t>&lt;/p&gt;&lt;p&gt;&lt;img src="/static-img/PAoKYZmRNX23x2MnHkZ78XLwBYNsftax-zuTEzw0ix0blk0wnJ02q6ITNE8WqHxadAXD9qa4dFyPb_HgvO3jOtCWKhYpSJ48d44nPfS0h8WQEQhvHhxcWImspfu60TgG.jpg"&gt;&lt;/p&gt;&lt;p&gt;</w:t>
      </w:r>
      <w:r>
        <w:rPr>
          <w:sz w:val="32"/>
          <w:szCs w:val="32"/>
        </w:rPr>
        <w:t>虽然所有这些奇事并没有得到直接证实，但是它们却改变了春风小学的一年级学生们的心态，同时也提升了对学习环境中的可能性理解。这种不确定性的存在，无疑增添了一份迷人的色彩，让这个学期成为记忆中永恒的一部分。</w:t>
      </w:r>
      <w:r>
        <w:rPr>
          <w:sz w:val="32"/>
          <w:szCs w:val="32"/>
        </w:rPr>
        <w:t>&lt;/p&gt;&lt;p&gt;&lt;a href = "/doc/606891-</w:t>
      </w:r>
      <w:r>
        <w:rPr>
          <w:sz w:val="32"/>
          <w:szCs w:val="32"/>
        </w:rPr>
        <w:t>学校里的神秘事件一年级上册的奇遇</w:t>
      </w:r>
      <w:r>
        <w:rPr>
          <w:sz w:val="32"/>
          <w:szCs w:val="32"/>
        </w:rPr>
        <w:t>.doc" rel="alternate" download="606891-</w:t>
      </w:r>
      <w:r>
        <w:rPr>
          <w:sz w:val="32"/>
          <w:szCs w:val="32"/>
        </w:rPr>
        <w:t>学校里的神秘事件一年级上册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