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时尚风格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时尚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风格（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时尚元素）</w:t>
      </w:r>
      <w:r>
        <w:rPr>
          <w:sz w:val="32"/>
          <w:szCs w:val="32"/>
        </w:rPr>
        <w:t>&lt;/p&gt;&lt;p&gt;&lt;img src="/static-img/MNQMZpsKVy3qMIQoJ3on2pnjOhtBWaiEPWMMv4ZGHcviGCDQCOaZamn05aeDMOow.jpg"&gt;&lt;/p&gt;&lt;p&gt;</w:t>
      </w:r>
      <w:r>
        <w:rPr>
          <w:sz w:val="32"/>
          <w:szCs w:val="32"/>
        </w:rPr>
        <w:t>是什么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在众多选手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独特的时尚感，是如何形成的？我们一起来探索一下。</w:t>
      </w:r>
      <w:r>
        <w:rPr>
          <w:sz w:val="32"/>
          <w:szCs w:val="32"/>
        </w:rPr>
        <w:t>&lt;/p&gt;&lt;p&gt;&lt;img src="/static-img/iWAWzG9AolncnHrO4AGhkZnjOhtBWaiEPWMMv4ZGHcviGCDQCOaZamn05aeDMOow.jpg"&gt;&lt;/p&gt;&lt;p&gt;</w:t>
      </w:r>
      <w:r>
        <w:rPr>
          <w:sz w:val="32"/>
          <w:szCs w:val="32"/>
        </w:rPr>
        <w:t>在她的舞台上，她总是以一种特殊的方式展现自我。她的衣着打扮，总能完美地融入场合，同时又能够彰显出她独有的个性。这不仅仅是一种穿搭，它背后有着深刻的心理学和文化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次造型，都像是对过去经历的一次回忆与思考。在某些时候，她可能会选择一些流行元素，将它们与自己的个性相结合，创造出既现代又有历史底蕴的风格。而在其他时候，她则可能会选择更为简单直接的装扮，让观众可以更加专注于她的表演，而非外表华丽。</w:t>
      </w:r>
      <w:r>
        <w:rPr>
          <w:sz w:val="32"/>
          <w:szCs w:val="32"/>
        </w:rPr>
        <w:t>&lt;/p&gt;&lt;p&gt;&lt;img src="/static-img/EqlLZsP0mRpwnmnh4waqpZnjOhtBWaiEPWMMv4ZGHcviGCDQCOaZamn05aeDMOow.jpg"&gt;&lt;/p&gt;&lt;p&gt;</w:t>
      </w:r>
      <w:r>
        <w:rPr>
          <w:sz w:val="32"/>
          <w:szCs w:val="32"/>
        </w:rPr>
        <w:t>她对于色彩、布料、剪裁等方面都有一套严谨且富有创意的标准。她从不满足于平庸之辈，而始终追求那些能让人印象深刻的事物。这样的追求，不仅体现在服饰上，也体现在她的舞蹈动作和表情上，每一个细节都经过精心设计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并不是一位只关注外表的人。她知道，在这个时代，这样的时尚才真正具有意义——它需要同时承载内心世界和社会认同感。因此，无论是在正式场合还是休闲活动中，她都能够以一种恰到好处的方式展现自己，从而赢得了公众的心。</w:t>
      </w:r>
      <w:r>
        <w:rPr>
          <w:sz w:val="32"/>
          <w:szCs w:val="32"/>
        </w:rPr>
        <w:t>&lt;/p&gt;&lt;p&gt;&lt;img src="/static-img/c7kSIj-9FPkW__IhyRotAZnjOhtBWaiEPWMMv4ZGHcviGCDQCOaZamn05aeDMOow.jpg"&gt;&lt;/p&gt;&lt;p&gt;</w:t>
      </w:r>
      <w:r>
        <w:rPr>
          <w:sz w:val="32"/>
          <w:szCs w:val="32"/>
        </w:rPr>
        <w:t>最后，我们不得不提的是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对于时尚界所做出的贡献。不论是作为一名艺人还是普通民众，她都是那个引领潮流的人物。她展示了一种新时代女性应该如何利用自己的力量去影响周围环境，并通过这种影响来实现自我价值最大化。</w:t>
      </w:r>
      <w:r>
        <w:rPr>
          <w:sz w:val="32"/>
          <w:szCs w:val="32"/>
        </w:rPr>
        <w:t>&lt;/p&gt;&lt;p&gt;&lt;a href = "/doc/6069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风格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时尚元素</w:t>
      </w:r>
      <w:r>
        <w:rPr>
          <w:sz w:val="32"/>
          <w:szCs w:val="32"/>
        </w:rPr>
        <w:t>.doc" rel="alternate" download="6069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风格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时尚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