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机器中的甜蜜邂逅胡桃和史莱姆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中的甜蜜邂逅：胡桃和史莱姆的浪漫冒险</w:t>
      </w:r>
      <w:r>
        <w:rPr>
          <w:sz w:val="32"/>
          <w:szCs w:val="32"/>
        </w:rPr>
        <w:t>&lt;/p&gt;&lt;p&gt;&lt;img src="/static-img/7whS9wMkTMC26SKoZBOUerwC1RppAHPQg8PzOhQbUC_r9YS21SEKpCJrRO13Up2g.jpg"&gt;&lt;/p&gt;&lt;p&gt;</w:t>
      </w:r>
      <w:r>
        <w:rPr>
          <w:sz w:val="32"/>
          <w:szCs w:val="32"/>
        </w:rPr>
        <w:t>在东京的某个平凡的住宅区，有一个普通的小女孩，名叫胡桃。她的生活充满了日常的琐事和无尽的好奇心。然而，在她的一生中，却隐藏着一个神秘而又不为人知的事实——她与一位来自未来的科学家、名叫ドラえもん（</w:t>
      </w:r>
      <w:r>
        <w:rPr>
          <w:sz w:val="32"/>
          <w:szCs w:val="32"/>
        </w:rPr>
        <w:t>Doraemon</w:t>
      </w:r>
      <w:r>
        <w:rPr>
          <w:sz w:val="32"/>
          <w:szCs w:val="32"/>
        </w:rPr>
        <w:t>）的猫一样智能的小朋友之间，存在着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感纽带是通过时光机器产生的，它是一台能够穿越时间并改变过去或未来事件的小型设备。它由ドラえもん携带，并经常帮助他解决各种困难。在一次偶然的情况下，当胡桃意外地触碰到了这台时光机器，她发现自己被卷入了一个不可思议的爱情故事之中。</w:t>
      </w:r>
      <w:r>
        <w:rPr>
          <w:sz w:val="32"/>
          <w:szCs w:val="32"/>
        </w:rPr>
        <w:t>&lt;/p&gt;&lt;p&gt;&lt;img src="/static-img/emVe5hGpPWs_SlhYmlictrwC1RppAHPQg8PzOhQbUC95zzf1pwz0JHpotK2d4LmsAgN4pWlUbdj0AiggWGhwjLhsQw0sJ8B3hoEFFlDMSQmvvKqZuBnOQa66KDoOFFv4LAp3_PSsGFExlI0mk0Ikgw.jpg"&gt;&lt;/p&gt;&lt;p&gt;</w:t>
      </w:r>
      <w:r>
        <w:rPr>
          <w:sz w:val="32"/>
          <w:szCs w:val="32"/>
        </w:rPr>
        <w:t>第一点：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胡桃在校园里玩耍的时候，不小心触碰到了時光機。当時空震荡过后，一只小黑猫出现在她的面前。那是一个拥有未来科技能力的小黑猫，他自称是从未来的世界来的，並且他的名字叫做ドラえもん。他向胡桃解释说，这台時光機可以讓他們一起探索不同的時間線，但卻發現這臺時光機帶來了一個意想不到的人——一個溫柔而善良的人類少年史莱姆。</w:t>
      </w:r>
      <w:r>
        <w:rPr>
          <w:sz w:val="32"/>
          <w:szCs w:val="32"/>
        </w:rPr>
        <w:t>&lt;/p&gt;&lt;p&gt;&lt;img src="/static-img/vIoDO5EqTPiHYARCZN5-fbwC1RppAHPQg8PzOhQbUC95zzf1pwz0JHpotK2d4LmsAgN4pWlUbdj0AiggWGhwjLhsQw0sJ8B3hoEFFlDMSQmvvKqZuBnOQa66KDoOFFv4LAp3_PSsGFExlI0mk0Ikgw.jpg"&gt;&lt;/p&gt;&lt;p&gt;</w:t>
      </w:r>
      <w:r>
        <w:rPr>
          <w:sz w:val="32"/>
          <w:szCs w:val="32"/>
        </w:rPr>
        <w:t>第二点：异国情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不断使用时空机，他们开始在不同年代旅行，每一次都有新的惊喜等待他们。在历史上的古代，他们见证了文明的兴衰；在未来的宇宙里，他们体验了星际旅行。而每当回到现实世界之后，无论是在学校还是街头巷尾，那个温柔少年史莱姆总是会默默地陪伴在胡桃身边。这份感情，如同一股不可言喻的情愫，让两人的心紧紧相连。</w:t>
      </w:r>
      <w:r>
        <w:rPr>
          <w:sz w:val="32"/>
          <w:szCs w:val="32"/>
        </w:rPr>
        <w:t>&lt;/p&gt;&lt;p&gt;&lt;img src="/static-img/o8ukd_SdSf8E1NphWtT3ZLwC1RppAHPQg8PzOhQbUC95zzf1pwz0JHpotK2d4LmsAgN4pWlUbdj0AiggWGhwjLhsQw0sJ8B3hoEFFlDMSQmvvKqZuBnOQa66KDoOFFv4LAp3_PSsGFExlI0mk0Ikgw.jpg"&gt;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也逐渐学会如何理解彼此的心灵语言。他们开始分享彼此的话语，从简单的事情谈起，比如最喜欢吃什么到最想去哪里旅游。但更深层次上，他们也交流梦想和恐惧，以及对于未来生活方式的思考。这份共享与成长，让他们之间的情谊更加牢固。</w:t>
      </w:r>
      <w:r>
        <w:rPr>
          <w:sz w:val="32"/>
          <w:szCs w:val="32"/>
        </w:rPr>
        <w:t>&lt;/p&gt;&lt;p&gt;&lt;img src="/static-img/PIBTL0-x5eBr0AoIzwvRQrwC1RppAHPQg8PzOhQbUC95zzf1pwz0JHpotK2d4LmsAgN4pWlUbdj0AiggWGhwjLhsQw0sJ8B3hoEFFlDMSQmvvKqZuBnOQa66KDoOFFv4LAp3_PSsGFExlI0mk0Ikgw.jpg"&gt;&lt;/p&gt;&lt;p&gt;</w:t>
      </w:r>
      <w:r>
        <w:rPr>
          <w:sz w:val="32"/>
          <w:szCs w:val="32"/>
        </w:rPr>
        <w:t>第四点：美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两人的心里充满温暖时，是时候回顾那些珍贵瞬间。一路上，无论是在雨后的树林下跳舞，或是在夏日午后的湖边放风筝，那些片刻间流转出的笑声，都成为他们共同记忆的一部分。而那个能让一切变得可能的手段——时空机，也成了连接两个世界、两个生命之间永恒线索的一个标志性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关系并不符合传统意义上的社会规范，但它却给予两人无比力量和勇气。在即将面对挑战的时候，没有人能像这样支持你，而只有真正懂得你的另一个人才能如此做。当所有希望似乎都消失于茫茫尘世之中，只剩下两颗沉重的心，再没有任何事情能够阻止它们相互靠近，因为你们知道，无论发生什么，你们都会手牵手，一起跨越一切障碍寻找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暗淡下来，一切都准备就绪，我们所说的“永远”终于悄然降临。在那个特别的地方，在那个特别的时候，他用自己的方式表达了他的爱，而她则以自己的方式回答。她们明白，即使空间与时间再广阔，也无法分隔这一份深刻的情感联结。这就是关于“胡桃史莱姆ドラえもんエロ”的故事，这是一段关于不仅仅是友谊，更包含爱情、冒险以及对于真理追求者的传奇历程。</w:t>
      </w:r>
      <w:r>
        <w:rPr>
          <w:sz w:val="32"/>
          <w:szCs w:val="32"/>
        </w:rPr>
        <w:t>&lt;/p&gt;&lt;p&gt;&lt;a href = "/doc/606926-</w:t>
      </w:r>
      <w:r>
        <w:rPr>
          <w:sz w:val="32"/>
          <w:szCs w:val="32"/>
        </w:rPr>
        <w:t>时光机器中的甜蜜邂逅胡桃和史莱姆的浪漫冒险</w:t>
      </w:r>
      <w:r>
        <w:rPr>
          <w:sz w:val="32"/>
          <w:szCs w:val="32"/>
        </w:rPr>
        <w:t>.doc" rel="alternate" download="606926-</w:t>
      </w:r>
      <w:r>
        <w:rPr>
          <w:sz w:val="32"/>
          <w:szCs w:val="32"/>
        </w:rPr>
        <w:t>时光机器中的甜蜜邂逅胡桃和史莱姆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