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滚滚情深意长古风传奇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个属于自己的“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那是一段段关于爱与恨、生与死的故事，它们穿越时空，在我们的脑海中回响？</w:t>
      </w:r>
      <w:r>
        <w:rPr>
          <w:sz w:val="32"/>
          <w:szCs w:val="32"/>
        </w:rPr>
        <w:t>&lt;/p&gt;&lt;p&gt;&lt;img src="/static-img/AGP-bkRQd6vzzVPY_k4VdUZ7LHPi5EKkBpPcySXb2vU3iXSzorZxc3AvPl31vTb3.jpg"&gt;&lt;/p&gt;&lt;p&gt;</w:t>
      </w:r>
      <w:r>
        <w:rPr>
          <w:sz w:val="32"/>
          <w:szCs w:val="32"/>
        </w:rPr>
        <w:t>在这个世界上，有着无数个隐藏在角落的故事，每个故事都是独一无二的，像是在永远不会褪色的画卷上绘制的一笔一划。它们是由真实的人物和虚构的情节编织而成，他们之间的情感纠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一次翻阅，都能找到属于自己的片段，那些让人心动、眼眶湿润的文字，就像是生命中的点点滴滴，是我们共同的心灵连接。在那些文字里，我们可以看到自己，也许不完全相同，但又那么相似。</w:t>
      </w:r>
      <w:r>
        <w:rPr>
          <w:sz w:val="32"/>
          <w:szCs w:val="32"/>
        </w:rPr>
        <w:t>&lt;/p&gt;&lt;p&gt;&lt;img src="/static-img/fwG8c9ah_JXj0bo7Pf2w5kZ7LHPi5EKkBpPcySXb2vU3iXSzorZxc3AvPl31vTb3.jpg"&gt;&lt;/p&gt;&lt;p&gt;</w:t>
      </w:r>
      <w:r>
        <w:rPr>
          <w:sz w:val="32"/>
          <w:szCs w:val="32"/>
        </w:rPr>
        <w:t>就像那个被称为“红尘”的世界，它总是在转动，不停地带走那些曾经属于我们的东西。但即使如此，我们依然会去追寻，因为那份未知和期待，是人类最基本的情感需求。我们想知道，那些已经消失了的人们去了哪里？他们是否也在另一个地方寻找着属于自己的“红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历史的十字路口，看着身边发生的事情，我们是否能够真正理解这背后的意义呢？或许只有当我们将这些经历和感受记录下来，将它们变成文字，这样才能更好地理解自己，也能让更多的人从中获得启示。</w:t>
      </w:r>
      <w:r>
        <w:rPr>
          <w:sz w:val="32"/>
          <w:szCs w:val="32"/>
        </w:rPr>
        <w:t>&lt;/p&gt;&lt;p&gt;&lt;img src="/static-img/Vz_2SFlFaz9veJztoPltgEZ7LHPi5EKkBpPcySXb2vU3iXSzorZxc3AvPl31vTb3.jpg"&gt;&lt;/p&gt;&lt;p&gt;</w:t>
      </w:r>
      <w:r>
        <w:rPr>
          <w:sz w:val="32"/>
          <w:szCs w:val="32"/>
        </w:rPr>
        <w:t>所以，当你手握笔尖，准备开始你的创作之旅时，请记得，你所写下的每一行，每一个字，都可能成为下一个人生活中的宝贵财富。而我，我只希望我的文字能触及你的心弦，让你在阅读过程中，无论是悲伤还是快乐，都能找到归属的地方。</w:t>
      </w:r>
      <w:r>
        <w:rPr>
          <w:sz w:val="32"/>
          <w:szCs w:val="32"/>
        </w:rPr>
        <w:t>&lt;/p&gt;&lt;p&gt;&lt;a href = "/doc/606927-</w:t>
      </w:r>
      <w:r>
        <w:rPr>
          <w:sz w:val="32"/>
          <w:szCs w:val="32"/>
        </w:rPr>
        <w:t>红尘滚滚情深意长古风传奇的爱恨纠葛</w:t>
      </w:r>
      <w:r>
        <w:rPr>
          <w:sz w:val="32"/>
          <w:szCs w:val="32"/>
        </w:rPr>
        <w:t>.doc" rel="alternate" download="606927-</w:t>
      </w:r>
      <w:r>
        <w:rPr>
          <w:sz w:val="32"/>
          <w:szCs w:val="32"/>
        </w:rPr>
        <w:t>红尘滚滚情深意长古风传奇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