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的步伐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处，阳台上的每一步都是一次选择。站在那里，你可以看到整个城市，就像一张被展开的大图卷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在这里开始了他们的旅程，每一步都是向着内心深处走去。</w:t>
      </w:r>
      <w:r>
        <w:rPr>
          <w:sz w:val="32"/>
          <w:szCs w:val="32"/>
        </w:rPr>
        <w:t>&lt;/p&gt;&lt;p&gt;&lt;img src="/static-img/6Nr1RoDFQeasRcpCnN-dkZPgIz8v-6MCqtGxDaUIxUyS4dIuVQWHLGSfob5JbgEo.jpg"&gt;&lt;/p&gt;&lt;p&gt;GH</w:t>
      </w:r>
      <w:r>
        <w:rPr>
          <w:sz w:val="32"/>
          <w:szCs w:val="32"/>
        </w:rPr>
        <w:t>决定踏出这一次旅行，他们知道这将是一个充满挑战和机遇的过程。在这个过程中，他们学会了如何在繁华与宁静之间找到平衡。他们明白，每一个转角都有可能隐藏着未知，而每一步迈出，都能带来新的发现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面对生活中的困难时，不是逃避，而是勇敢地面对，因为他们知道，只有真正站立于自己的位置上，才能更好地理解自己想要什么。这不仅仅是一种视觉上的变化，更是一种内心深层次的蜕变。</w:t>
      </w:r>
      <w:r>
        <w:rPr>
          <w:sz w:val="32"/>
          <w:szCs w:val="32"/>
        </w:rPr>
        <w:t>&lt;/p&gt;&lt;p&gt;&lt;img src="/static-img/zmQayvfKZATtyV8J-KdhG5PgIz8v-6MCqtGxDaUIxUxBTZ8zMDuaqY_cS8uekMoD7KQD1t-QnZTuj5lvCjfi9q9l0Fdj3AwKYulg7wAP2RM8cVI67W4X-Y3OYhzGFXs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逐渐学会了如何聆听自己的心声，并且勇于追随它们。在这个旅途中，他们发现，那些曾经让人感到束缚的小世界，其实只不过是通往更广阔天地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卧室边那一步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找到了属于自己的空间，这个空间不仅容纳着他们身体上的安息，也承载着他们灵魂深处的声音。这里，是一种归属感，是一种安全感，是一种自我认同的象征。</w:t>
      </w:r>
      <w:r>
        <w:rPr>
          <w:sz w:val="32"/>
          <w:szCs w:val="32"/>
        </w:rPr>
        <w:t>&lt;/p&gt;&lt;p&gt;&lt;img src="/static-img/39wPyPI_GfYj1mbluZLyhJPgIz8v-6MCqtGxDaUIxUxBTZ8zMDuaqY_cS8uekMoD7KQD1t-QnZTuj5lvCjfi9q9l0Fdj3AwKYulg7wAP2RM8cVI67W4X-Y3OYhzGFXsn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并不是简单的一场旅行，它是一个关于自我探索、成长和回归过程的一个缩影。在这个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学会了如何用脚印书写生命，用眼前世界映照内心世界，最终找到属于自己的那片天空。</w:t>
      </w:r>
      <w:r>
        <w:rPr>
          <w:sz w:val="32"/>
          <w:szCs w:val="32"/>
        </w:rPr>
        <w:t>&lt;/p&gt;&lt;p&gt;&lt;a href = "/doc/606941-</w:t>
      </w:r>
      <w:r>
        <w:rPr>
          <w:sz w:val="32"/>
          <w:szCs w:val="32"/>
        </w:rPr>
        <w:t>从阳台到卧室边的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旅程总结</w:t>
      </w:r>
      <w:r>
        <w:rPr>
          <w:sz w:val="32"/>
          <w:szCs w:val="32"/>
        </w:rPr>
        <w:t>.doc" rel="alternate" download="606941-</w:t>
      </w:r>
      <w:r>
        <w:rPr>
          <w:sz w:val="32"/>
          <w:szCs w:val="32"/>
        </w:rPr>
        <w:t>从阳台到卧室边的步伐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