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交融多元恋爱的美丽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什么比爱更能打破一切界限吗？</w:t>
      </w:r>
      <w:r>
        <w:rPr>
          <w:sz w:val="32"/>
          <w:szCs w:val="32"/>
        </w:rPr>
        <w:t>&lt;/p&gt;&lt;p&gt;&lt;img src="/static-img/Y34wNyN8nUJtIGLCGfByByhOzjszBiu-SuAiteqTkO8rtncpCMvryU5DvBaUcGJ6.jpg"&gt;&lt;/p&gt;&lt;p&gt;</w:t>
      </w:r>
      <w:r>
        <w:rPr>
          <w:sz w:val="32"/>
          <w:szCs w:val="32"/>
        </w:rPr>
        <w:t>现代社会，随着对个人身份和自我认同的追求不断增强，人们对于传统观念的挑战也日益明显。尤其是在当今科技高度发展、信息自由流动的年代，人们对于性取向、性别表达等方面有了更加开放和包容的心态。混合性爱便是这种新时代人群中一种普遍存在但又不为人熟知的情感体验。</w:t>
      </w:r>
      <w:r>
        <w:rPr>
          <w:sz w:val="32"/>
          <w:szCs w:val="32"/>
        </w:rPr>
        <w:t>&lt;/p&gt;&lt;p&gt;</w:t>
      </w:r>
      <w:r>
        <w:rPr>
          <w:sz w:val="32"/>
          <w:szCs w:val="32"/>
        </w:rPr>
        <w:t>混杂的情感纽带，在何种形式中展现出来呢？</w:t>
      </w:r>
      <w:r>
        <w:rPr>
          <w:sz w:val="32"/>
          <w:szCs w:val="32"/>
        </w:rPr>
        <w:t>&lt;/p&gt;&lt;p&gt;&lt;img src="/static-img/i18hDp_XVUz11vh7XCgQ3yhOzjszBiu-SuAiteqTkO_bmQrdOupekiVNVtWfIN6KDq9rktz9Ixn1naIM3-eImLpwX1cPRT3zNgSd6N7ywfOUa9SHjoEbKKaeidXWgy4gQm4qe9_Ub_5MQ6VALLgFyQggLPJocINFtmzNtG9nkg4.jpg"&gt;&lt;/p&gt;&lt;p&gt;</w:t>
      </w:r>
      <w:r>
        <w:rPr>
          <w:sz w:val="32"/>
          <w:szCs w:val="32"/>
        </w:rPr>
        <w:t>混合性爱通常指的是那些跨越不同性取向、不同文化背景或不同生活方式的人们之间建立的情感联系。在这个过程中，每一方都需要勇敢地面对自己的内心真实，同时也要接受他人的独特之处。这是一段充满挑战与机遇的旅程，它要求双方能够超越传统边界，以开放的心态去理解对方，从而共同构建一个属于他们自己的幸福小天地。</w:t>
      </w:r>
      <w:r>
        <w:rPr>
          <w:sz w:val="32"/>
          <w:szCs w:val="32"/>
        </w:rPr>
        <w:t>&lt;/p&gt;&lt;p&gt;</w:t>
      </w:r>
      <w:r>
        <w:rPr>
          <w:sz w:val="32"/>
          <w:szCs w:val="32"/>
        </w:rPr>
        <w:t>如何克服来自外界的压力和误解？</w:t>
      </w:r>
      <w:r>
        <w:rPr>
          <w:sz w:val="32"/>
          <w:szCs w:val="32"/>
        </w:rPr>
        <w:t>&lt;/p&gt;&lt;p&gt;&lt;img src="/static-img/PcToIDaXg_DjYsXVaStO-ShOzjszBiu-SuAiteqTkO_bmQrdOupekiVNVtWfIN6KDq9rktz9Ixn1naIM3-eImLpwX1cPRT3zNgSd6N7ywfOUa9SHjoEbKKaeidXWgy4gQm4qe9_Ub_5MQ6VALLgFyQggLPJocINFtmzNtG9nkg4.jpg"&gt;&lt;/p&gt;&lt;p&gt;</w:t>
      </w:r>
      <w:r>
        <w:rPr>
          <w:sz w:val="32"/>
          <w:szCs w:val="32"/>
        </w:rPr>
        <w:t>在追求混合性爱时，面临最大的困难莫过于来自周围环境中的压力与误解。当两个人试图让自己的关系公之于众时，他们常常会遭受诸如偏见、歧视甚至是暴力的威胁。因此，对于身处这样的困境中的伴侣来说，最重要的事情就是彼此间保持坚定的信任与支持，无论外界怎么说，只要你们相互尊重并愿意一起前行，就没有任何东西可以阻止你们实现梦想。</w:t>
      </w:r>
      <w:r>
        <w:rPr>
          <w:sz w:val="32"/>
          <w:szCs w:val="32"/>
        </w:rPr>
        <w:t>&lt;/p&gt;&lt;p&gt;</w:t>
      </w:r>
      <w:r>
        <w:rPr>
          <w:sz w:val="32"/>
          <w:szCs w:val="32"/>
        </w:rPr>
        <w:t>如何平衡个人的需求与社会期望？</w:t>
      </w:r>
      <w:r>
        <w:rPr>
          <w:sz w:val="32"/>
          <w:szCs w:val="32"/>
        </w:rPr>
        <w:t>&lt;/p&gt;&lt;p&gt;&lt;img src="/static-img/DoSRXdkuNhBxPg1bg2xFyChOzjszBiu-SuAiteqTkO_bmQrdOupekiVNVtWfIN6KDq9rktz9Ixn1naIM3-eImLpwX1cPRT3zNgSd6N7ywfOUa9SHjoEbKKaeidXWgy4gQm4qe9_Ub_5MQ6VALLgFyQggLPJocINFtmzNtG9nkg4.jpg"&gt;&lt;/p&gt;&lt;p&gt;</w:t>
      </w:r>
      <w:r>
        <w:rPr>
          <w:sz w:val="32"/>
          <w:szCs w:val="32"/>
        </w:rPr>
        <w:t>面对家庭、朋友以及社会大众可能持有的各种期望，这些伴侣往往需要找到适合自己情感状态的一个平衡点。在处理这些矛盾时，不仅要关注个人的幸福，也不能忽视了身边人对你的期待。通过坦诚沟通，可以帮助大家更好地理解彼此，并逐步培养出一种更加宽容和包容的心态，这样不仅能保护每个人的幸福，还能促进整个社会变得更加文明礼貌。</w:t>
      </w:r>
      <w:r>
        <w:rPr>
          <w:sz w:val="32"/>
          <w:szCs w:val="32"/>
        </w:rPr>
        <w:t>&lt;/p&gt;&lt;p&gt;</w:t>
      </w:r>
      <w:r>
        <w:rPr>
          <w:sz w:val="32"/>
          <w:szCs w:val="32"/>
        </w:rPr>
        <w:t>将这一切转化为力量，是不是有些考验啊？</w:t>
      </w:r>
      <w:r>
        <w:rPr>
          <w:sz w:val="32"/>
          <w:szCs w:val="32"/>
        </w:rPr>
        <w:t>&lt;/p&gt;&lt;p&gt;&lt;img src="/static-img/XB-wRu7c7wFUWFrfgr_SiChOzjszBiu-SuAiteqTkO_bmQrdOupekiVNVtWfIN6KDq9rktz9Ixn1naIM3-eImLpwX1cPRT3zNgSd6N7ywfOUa9SHjoEbKKaeidXWgy4gQm4qe9_Ub_5MQ6VALLgFyQggLPJocINFtmzNtG9nkg4.jpg"&gt;&lt;/p&gt;&lt;p&gt;</w:t>
      </w:r>
      <w:r>
        <w:rPr>
          <w:sz w:val="32"/>
          <w:szCs w:val="32"/>
        </w:rPr>
        <w:t>当然，没有任何事情是轻易得到解决的问题。但正是因为这样的一些挑战，使得我们有机会成长，让我们的感情变得更加坚韧。不断探索，不断学习，不断成长，这正是混合性爱所蕴含的一种力量——无论未来怎样，我们都会用这份力量，为自己的人生添砖加瓦，而不是被生活所摒弃。</w:t>
      </w:r>
      <w:r>
        <w:rPr>
          <w:sz w:val="32"/>
          <w:szCs w:val="32"/>
        </w:rPr>
        <w:t>&lt;/p&gt;&lt;p&gt;</w:t>
      </w:r>
      <w:r>
        <w:rPr>
          <w:sz w:val="32"/>
          <w:szCs w:val="32"/>
        </w:rPr>
        <w:t>最后，你们认为“混合”究竟意味着什么呢？</w:t>
      </w:r>
      <w:r>
        <w:rPr>
          <w:sz w:val="32"/>
          <w:szCs w:val="32"/>
        </w:rPr>
        <w:t>&lt;/p&gt;&lt;p&gt;</w:t>
      </w:r>
      <w:r>
        <w:rPr>
          <w:sz w:val="32"/>
          <w:szCs w:val="32"/>
        </w:rPr>
        <w:t>它意味着承诺；它意味着冒险；它意味着变革；它意味着希望。而最终，“混合”本质上是一个选择，是一个决定：是否愿意跨越一切障碍，用真挚的情感去创造属于你我的故事。只要我们有勇气去做，那么无论未来走到哪里，“混杂”的情愫都会成为我们生命中不可或缺的一部分，即使是在最繁忙的时候，也会温暖我们的灵魂，将那份特殊而珍贵的情谊永远铭记在心。</w:t>
      </w:r>
      <w:r>
        <w:rPr>
          <w:sz w:val="32"/>
          <w:szCs w:val="32"/>
        </w:rPr>
        <w:t>&lt;/p&gt;&lt;p&gt;&lt;a href = "/doc/606954-</w:t>
      </w:r>
      <w:r>
        <w:rPr>
          <w:sz w:val="32"/>
          <w:szCs w:val="32"/>
        </w:rPr>
        <w:t>爱情交融多元恋爱的美丽画卷</w:t>
      </w:r>
      <w:r>
        <w:rPr>
          <w:sz w:val="32"/>
          <w:szCs w:val="32"/>
        </w:rPr>
        <w:t>.doc" rel="alternate" download="606954-</w:t>
      </w:r>
      <w:r>
        <w:rPr>
          <w:sz w:val="32"/>
          <w:szCs w:val="32"/>
        </w:rPr>
        <w:t>爱情交融多元恋爱的美丽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