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紫绘风华探索紫彩乃的艺术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紫彩乃的艺术起源</w:t>
      </w:r>
      <w:r>
        <w:rPr>
          <w:sz w:val="32"/>
          <w:szCs w:val="32"/>
        </w:rPr>
        <w:t>&lt;/p&gt;&lt;p&gt;&lt;img src="/static-img/1iPPVxZXD-9keOEUtP4niyoLdFt-DvjtRCyr6bIJEwRDWTX7zceAl4qKJYi-lYBx.jpg"&gt;&lt;/p&gt;&lt;p&gt;</w:t>
      </w:r>
      <w:r>
        <w:rPr>
          <w:sz w:val="32"/>
          <w:szCs w:val="32"/>
        </w:rPr>
        <w:t>在古老而神秘的东方，传说中有一位名叫紫彩乃的人，他是一位天才画家，以其独特的色彩搭配和精湛的手法，将自然界中的美丽景象融入到他的画作之中。据说紫彩乃生于一个文人家庭，从小便展现出了对艺术的热爱。他不仅擅长绘画，还精通诗词和书法，每一次创作都如同一首流动的诗歌，一幅飘逸的书法。</w:t>
      </w:r>
      <w:r>
        <w:rPr>
          <w:sz w:val="32"/>
          <w:szCs w:val="32"/>
        </w:rPr>
        <w:t>&lt;/p&gt;&lt;p&gt;</w:t>
      </w:r>
      <w:r>
        <w:rPr>
          <w:sz w:val="32"/>
          <w:szCs w:val="32"/>
        </w:rPr>
        <w:t>紫彩乃与中国山水画</w:t>
      </w:r>
      <w:r>
        <w:rPr>
          <w:sz w:val="32"/>
          <w:szCs w:val="32"/>
        </w:rPr>
        <w:t>&lt;/p&gt;&lt;p&gt;&lt;img src="/static-img/XeMLrS4tVlfbVeeT2w48xCoLdFt-DvjtRCyr6bIJEwRnpsGVu9aAVpKMEN7tLQenNZBjU6pcuIvaluoXCqrFm_iytWferLa1oEnP3it7V7eLN4VGiqHWAEJaN_JfrRlv-75ToewCgxE4f4gUp1zY6g.jpg"&gt;&lt;/p&gt;&lt;p&gt;</w:t>
      </w:r>
      <w:r>
        <w:rPr>
          <w:sz w:val="32"/>
          <w:szCs w:val="32"/>
        </w:rPr>
        <w:t>紫彩乃最著名的是他的山水画。在他笔下，山川河流仿佛有了生命，变化万千。他的作品常常以淡雅、清新为特点，用浅墨深染，层次丰富，让人感受到大自然之美。每一笔都是对颜色的细致研究，每一抹都是对光影效果的心细工夫。</w:t>
      </w:r>
      <w:r>
        <w:rPr>
          <w:sz w:val="32"/>
          <w:szCs w:val="32"/>
        </w:rPr>
        <w:t>&lt;/p&gt;&lt;p&gt;</w:t>
      </w:r>
      <w:r>
        <w:rPr>
          <w:sz w:val="32"/>
          <w:szCs w:val="32"/>
        </w:rPr>
        <w:t>紫彩乃与花鸟图</w:t>
      </w:r>
      <w:r>
        <w:rPr>
          <w:sz w:val="32"/>
          <w:szCs w:val="32"/>
        </w:rPr>
        <w:t>&lt;/p&gt;&lt;p&gt;&lt;img src="/static-img/bwCeo-mzs7T_5lxD0Eq7PCoLdFt-DvjtRCyr6bIJEwRnpsGVu9aAVpKMEN7tLQenNZBjU6pcuIvaluoXCqrFm_iytWferLa1oEnP3it7V7eLN4VGiqHWAEJaN_JfrRlv-75ToewCgxE4f4gUp1zY6g.jpg"&gt;&lt;/p&gt;&lt;p&gt;</w:t>
      </w:r>
      <w:r>
        <w:rPr>
          <w:sz w:val="32"/>
          <w:szCs w:val="32"/>
        </w:rPr>
        <w:t>除了山水画外，紫彩诺还擅长绘制花鸟图。他用色泽鲜明、形态各异的手法，把各种花卉和禽类描绘得栩栩如生。无论是春天里盛开的大朵牡丹，或是夏日里的蝴蝶翩翩起舞，都能在他的笔下活灵活现，让人赏心悦目。</w:t>
      </w:r>
      <w:r>
        <w:rPr>
          <w:sz w:val="32"/>
          <w:szCs w:val="32"/>
        </w:rPr>
        <w:t>&lt;/p&gt;&lt;p&gt;</w:t>
      </w:r>
      <w:r>
        <w:rPr>
          <w:sz w:val="32"/>
          <w:szCs w:val="32"/>
        </w:rPr>
        <w:t>紫彩乃影响后世</w:t>
      </w:r>
      <w:r>
        <w:rPr>
          <w:sz w:val="32"/>
          <w:szCs w:val="32"/>
        </w:rPr>
        <w:t>&lt;/p&gt;&lt;p&gt;&lt;img src="/static-img/kUkwE2LqrhP3doyC6FST0ioLdFt-DvjtRCyr6bIJEwRnpsGVu9aAVpKMEN7tLQenNZBjU6pcuIvaluoXCqrFm_iytWferLa1oEnP3it7V7eLN4VGiqHWAEJaN_JfrRlv-75ToewCgxE4f4gUp1zY6g.jpg"&gt;&lt;/p&gt;&lt;p&gt;</w:t>
      </w:r>
      <w:r>
        <w:rPr>
          <w:sz w:val="32"/>
          <w:szCs w:val="32"/>
        </w:rPr>
        <w:t>紫彩诺不仅在当时留下了深刻印记，更为后世提供了一种新的视觉语言。他的一些技巧，如用浅墨透出深意，以及将自然景观内化于自己作品之中，这些都成为后来的许多画家学习借鉴的地方。</w:t>
      </w:r>
      <w:r>
        <w:rPr>
          <w:sz w:val="32"/>
          <w:szCs w:val="32"/>
        </w:rPr>
        <w:t>&lt;/p&gt;&lt;p&gt;</w:t>
      </w:r>
      <w:r>
        <w:rPr>
          <w:sz w:val="32"/>
          <w:szCs w:val="32"/>
        </w:rPr>
        <w:t>紫彩诺个人生活</w:t>
      </w:r>
      <w:r>
        <w:rPr>
          <w:sz w:val="32"/>
          <w:szCs w:val="32"/>
        </w:rPr>
        <w:t>&lt;/p&gt;&lt;p&gt;&lt;img src="/static-img/2uNiFjnt1a4ANOaSTwGXlioLdFt-DvjtRCyr6bIJEwRnpsGVu9aAVpKMEN7tLQenNZBjU6pcuIvaluoXCqrFm_iytWferLa1oEnP3it7V7eLN4VGiqHWAEJaN_JfrRlv-75ToewCgxE4f4gUp1zY6g.jpg"&gt;&lt;/p&gt;&lt;p&gt;</w:t>
      </w:r>
      <w:r>
        <w:rPr>
          <w:sz w:val="32"/>
          <w:szCs w:val="32"/>
        </w:rPr>
        <w:t>尽管我们知道很多关于紫丝纱的事迹，但很少有人关注过他个人的生活情况。然而根据历史文献记载，我们可以推测出一些信息。一方面，他可能是一个非常专注于自己的工作，有着极强烈的职业追求；另一方面，他也许是个温文尔雅的人，对待朋友和学子极为慷慨。</w:t>
      </w:r>
      <w:r>
        <w:rPr>
          <w:sz w:val="32"/>
          <w:szCs w:val="32"/>
        </w:rPr>
        <w:t>&lt;/p&gt;&lt;p&gt;</w:t>
      </w:r>
      <w:r>
        <w:rPr>
          <w:sz w:val="32"/>
          <w:szCs w:val="32"/>
        </w:rPr>
        <w:t>紫丝纱今天的地位</w:t>
      </w:r>
      <w:r>
        <w:rPr>
          <w:sz w:val="32"/>
          <w:szCs w:val="32"/>
        </w:rPr>
        <w:t>&lt;/p&gt;&lt;p&gt;</w:t>
      </w:r>
      <w:r>
        <w:rPr>
          <w:sz w:val="32"/>
          <w:szCs w:val="32"/>
        </w:rPr>
        <w:t>今天，在博物馆或私人收藏家的墙上，你仍然能够见到那些被誉为“中国古代四大家”之一——李唐、赵孟頲、吴道子的——真迹。这意味着尽管时间过去了好几百年，但这些艺术家的遗产依旧具有巨大的价值和意义，并且继续激励着人们去创造更加卓越的事业。而对于像我这样渴望了解更多关于这段历史故事的人来说，只能通过仔细阅读历史资料以及观看这些珍贵作品来窥探那个遥远年代，那个充满智慧与才华辈出的时代。</w:t>
      </w:r>
      <w:r>
        <w:rPr>
          <w:sz w:val="32"/>
          <w:szCs w:val="32"/>
        </w:rPr>
        <w:t>&lt;/p&gt;&lt;p&gt;&lt;a href = "/doc/606955-</w:t>
      </w:r>
      <w:r>
        <w:rPr>
          <w:sz w:val="32"/>
          <w:szCs w:val="32"/>
        </w:rPr>
        <w:t>紫绘风华探索紫彩乃的艺术世界</w:t>
      </w:r>
      <w:r>
        <w:rPr>
          <w:sz w:val="32"/>
          <w:szCs w:val="32"/>
        </w:rPr>
        <w:t>.doc" rel="alternate" download="606955-</w:t>
      </w:r>
      <w:r>
        <w:rPr>
          <w:sz w:val="32"/>
          <w:szCs w:val="32"/>
        </w:rPr>
        <w:t>紫绘风华探索紫彩乃的艺术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